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ехнічної інвентари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нської міської рад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17, ч.1 ст.52, ч.6 ст. 59 Закону України „Про місцеве самоврядування в Україні, ст.18 Статуту територіальної громади міста Бердянська, рішенням десятої сесії Бердянської міської ради VІІ скликання від 28.04.2016 №2 „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інансовий план Комунального підприємства з технічної інвентаризації Бердянської міської ради (далі — КПТІ БМР) на 201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ість за виконання показників фінансового плану на 2018 рік покласти на директора КПТІ БМР Сушко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Дєєв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 Чепур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6:00Z</dcterms:created>
  <dc:creator>1</dc:creator>
  <dc:description/>
  <dc:language>en-US</dc:language>
  <cp:lastModifiedBy>user</cp:lastModifiedBy>
  <cp:lastPrinted>2012-07-25T15:08:00Z</cp:lastPrinted>
  <dcterms:modified xsi:type="dcterms:W3CDTF">2018-03-15T13:06:00Z</dcterms:modified>
  <cp:revision>2</cp:revision>
  <dc:subject/>
  <dc:title> </dc:title>
</cp:coreProperties>
</file>