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фінансового 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Аптека № 195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нської міської ради 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рішенням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 фінансовий  план  комунального  підприємства «Аптека № 195» Бердянської міської ради 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омунального  підприємства «Аптека № 195» Бердянської міської ради  Яковлєву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Дойнову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1</dc:creator>
  <dc:description/>
  <dc:language>en-US</dc:language>
  <cp:lastModifiedBy>user</cp:lastModifiedBy>
  <cp:lastPrinted>2012-07-25T15:08:00Z</cp:lastPrinted>
  <dcterms:modified xsi:type="dcterms:W3CDTF">2018-03-15T13:14:00Z</dcterms:modified>
  <cp:revision>2</cp:revision>
  <dc:subject/>
  <dc:title> </dc:title>
</cp:coreProperties>
</file>