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103" w:firstLine="149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Бердянської міської ради</w:t>
      </w:r>
    </w:p>
    <w:p>
      <w:pPr>
        <w:pStyle w:val="Normal"/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numPr>
          <w:ilvl w:val="0"/>
          <w:numId w:val="0"/>
        </w:numPr>
        <w:ind w:left="5111" w:firstLine="149"/>
        <w:rPr>
          <w:b/>
          <w:b/>
          <w:lang w:val="uk-UA"/>
        </w:rPr>
      </w:pPr>
      <w:r>
        <w:rPr>
          <w:lang w:val="uk-UA"/>
        </w:rPr>
        <w:t>13 березня 2018 р. № 9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I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iкувальних закладiв, до яких будуть направлятися на обстеже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люорографію й інші дослідження призовники пiд час підготовки 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ведення призову </w:t>
      </w:r>
      <w:r>
        <w:rPr>
          <w:b/>
          <w:sz w:val="28"/>
          <w:lang w:val="uk-UA"/>
        </w:rPr>
        <w:t xml:space="preserve">в квітні-травні </w:t>
      </w:r>
      <w:r>
        <w:rPr>
          <w:b/>
          <w:sz w:val="28"/>
          <w:szCs w:val="28"/>
          <w:lang w:val="uk-UA"/>
        </w:rPr>
        <w:t>2018 року</w:t>
      </w:r>
    </w:p>
    <w:tbl>
      <w:tblPr>
        <w:tblW w:w="98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76"/>
        <w:gridCol w:w="5085"/>
      </w:tblGrid>
      <w:tr>
        <w:trPr>
          <w:trHeight w:val="6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iльнi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орюванн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авляються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флюорографiї, здача аналізів та інших дослідж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апевтичнi захворюв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гастроентерологiчнi</w:t>
            </w:r>
          </w:p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пульманологiчнi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кардiологiчнi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) ревматологiчнi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докринологiчнi захво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логiчнi захво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iрургiчнi захво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знi захво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орювання вуха, гортанi, носа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iзiатричнi захво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iрнi захво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iчнi захворю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„Бердянське територіальне медичне об’єднання” БМР, КУ ,,Бердянський центр первинної медико-санітарної допомоги” БМ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 „Бердянське територіальне медичне об’єднання” БМР (стаціонарно), КУ ,,Бердянський центр первинної медико-санітарної допомоги” БМР (амбулаторно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„Бердянське територіальне медичне об’єднання”  БМР (стаціонарно), КУ ,,Бердянський центр первинної медико-санітарної допомоги” БМР (амбулаторн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„Бердянське територіальне медичне об’єднання” БМР (стаціонарно), КУ ,,Бердянський центр первинної    медико-санітарної допомоги” БМР (амбулаторн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„Бердянське територіальне медичне об’єднання” БМР (стаціонарно), КУ ,,Бердянський центр первинної    медико-санітарної допомоги” БМР (амбулаторн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„Бердянське територіальне  медичне об’єднання”  БМР (стаціонарно), КУ ,,Бердянський центр первинної    медико-санітарної допомоги” БМР (амбулаторн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„Бердянське територіальне медичне об’єднання” БМР (стаціонарно), КУ ,,Бердянський центр первинної   медико-санітарної допомоги” БМР (амбулаторн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 ,,Бердянський протитуберкульозний диспансер” З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,,Бердянський шкірно-венерологічний диспансер” ЗОР</w:t>
            </w:r>
          </w:p>
          <w:p>
            <w:pPr>
              <w:pStyle w:val="Normal"/>
              <w:tabs>
                <w:tab w:val="clear" w:pos="708"/>
                <w:tab w:val="left" w:pos="380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,,Запорізька обласна клінічна психіатрична лікарня” ЗОР (стаціонарно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йськовий комісар</w:t>
      </w:r>
    </w:p>
    <w:p>
      <w:pPr>
        <w:pStyle w:val="Normal"/>
        <w:rPr/>
      </w:pPr>
      <w:r>
        <w:rPr>
          <w:sz w:val="28"/>
          <w:lang w:val="uk-UA"/>
        </w:rPr>
        <w:t>Бердянського ОМВК</w:t>
        <w:tab/>
        <w:tab/>
        <w:tab/>
        <w:tab/>
        <w:tab/>
        <w:tab/>
        <w:tab/>
        <w:t>В</w:t>
      </w:r>
      <w:r>
        <w:rPr>
          <w:sz w:val="28"/>
          <w:szCs w:val="28"/>
          <w:lang w:val="uk-UA"/>
        </w:rPr>
        <w:t>.М. Рог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149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4:00Z</dcterms:created>
  <dc:creator>user</dc:creator>
  <dc:description/>
  <dc:language>en-US</dc:language>
  <cp:lastModifiedBy>user</cp:lastModifiedBy>
  <dcterms:modified xsi:type="dcterms:W3CDTF">2018-03-15T13:44:00Z</dcterms:modified>
  <cp:revision>1</cp:revision>
  <dc:subject/>
  <dc:title>Додаток 3</dc:title>
</cp:coreProperties>
</file>