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280" w:leader="none"/>
          <w:tab w:val="center" w:pos="474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У К Р А Ї Н А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 р.</w:t>
        <w:tab/>
        <w:tab/>
        <w:tab/>
        <w:t xml:space="preserve">     </w:t>
        <w:tab/>
        <w:tab/>
        <w:t xml:space="preserve">      </w:t>
        <w:tab/>
        <w:t xml:space="preserve">       </w:t>
        <w:tab/>
        <w:tab/>
        <w:t xml:space="preserve">   № 97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заходів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ного та раці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ристання коштів </w:t>
      </w:r>
    </w:p>
    <w:p>
      <w:pPr>
        <w:pStyle w:val="Normal"/>
        <w:rPr/>
      </w:pPr>
      <w:r>
        <w:rPr>
          <w:sz w:val="28"/>
          <w:szCs w:val="28"/>
        </w:rPr>
        <w:t>міського бюджету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</w:t>
      </w:r>
    </w:p>
    <w:p>
      <w:pPr>
        <w:pStyle w:val="TextBodyIndent"/>
        <w:ind w:left="283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ст.28 Закону України „Про місцеве самоврядування в Україні”, п.3 ст.25 Статуту територіальної громади міста Бердянська</w:t>
      </w:r>
      <w:r>
        <w:rPr>
          <w:sz w:val="28"/>
          <w:szCs w:val="28"/>
          <w:lang w:val="uk-UA"/>
        </w:rPr>
        <w:t>, керуючись Постановою Кабінету Міністрів України від 11.10.2016  №710 "Про ефективне використання державних коштів", з метою економного та раціонального використання бюджетних коштів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Затвердити заходи щодо економного та раціонального використання коштів міського бюджету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(додаю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ерівникам бюджетних установ, структурних підрозділів виконкому Бердянської міської ради – головним розпорядникам коштів міського бюджету забезпечити виконання заходів та інформувати фінансове управління виконкому Бердянської міської ради про хід виконання заходів щокварталу до 02 числа наступного за звітним пері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заступників міського голови з питань діяльності виконавчих органів ради Дойнову О.О., Дєєву О.О., Горячова Г.Г., керуючого справами виконавчого комітету Кочубей О.С. в межах наданих їм  повноважень.  </w:t>
      </w:r>
    </w:p>
    <w:p>
      <w:pPr>
        <w:pStyle w:val="Normal"/>
        <w:widowControl w:val="false"/>
        <w:ind w:left="20" w:right="-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П.Чепурний</w:t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0" w:right="-85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1</dc:creator>
  <dc:description/>
  <dc:language>en-US</dc:language>
  <cp:lastModifiedBy>user</cp:lastModifiedBy>
  <cp:lastPrinted>2016-03-14T08:58:00Z</cp:lastPrinted>
  <dcterms:modified xsi:type="dcterms:W3CDTF">2018-03-19T08:57:00Z</dcterms:modified>
  <cp:revision>3</cp:revision>
  <dc:subject/>
  <dc:title> </dc:title>
</cp:coreProperties>
</file>