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sz w:val="24"/>
        </w:rPr>
      </w:pPr>
      <w:r>
        <w:rPr/>
        <w:drawing>
          <wp:inline distT="0" distB="0" distL="0" distR="0">
            <wp:extent cx="52641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83" r="-22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 К Р А Ї Н А</w:t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04 квітня  2018 р.</w:t>
        <w:tab/>
        <w:t xml:space="preserve">          </w:t>
        <w:tab/>
        <w:tab/>
        <w:tab/>
        <w:tab/>
        <w:t xml:space="preserve">      </w:t>
        <w:tab/>
        <w:tab/>
        <w:tab/>
        <w:tab/>
        <w:t xml:space="preserve">  № 101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 розподіл обов’язків між заступниками міського голови з  питань  діяльності виконавчих   органів   ради  та   керуючим справами виконкому</w:t>
      </w:r>
    </w:p>
    <w:p>
      <w:pPr>
        <w:pStyle w:val="Normal"/>
        <w:ind w:left="-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-57" w:firstLine="720"/>
        <w:jc w:val="both"/>
        <w:rPr>
          <w:lang w:val="uk-UA"/>
        </w:rPr>
      </w:pPr>
      <w:r>
        <w:rPr>
          <w:sz w:val="25"/>
          <w:szCs w:val="25"/>
          <w:lang w:val="uk-UA"/>
        </w:rPr>
        <w:t xml:space="preserve">Згідно з Законом України „Про місцеве самоврядування в Україні”, ст.88 Статуту  територіальної    громади     міста  Бердянська,  на  підставі рішення восьмої  сесії міської ради 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  <w:lang w:val="uk-UA"/>
        </w:rPr>
        <w:t xml:space="preserve">  скликання від 18.02.2016 №53 “Про затвердження структури та загальної чисельності апарату Бердянської міської ради та її виконавчих органів” зі змінами, у зв’язку з кадровими змінами у виконкомі  виконавчий комітет Бердянської міської ради</w:t>
      </w:r>
    </w:p>
    <w:p>
      <w:pPr>
        <w:pStyle w:val="Normal"/>
        <w:ind w:left="-57"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-57" w:hanging="0"/>
        <w:jc w:val="both"/>
        <w:rPr>
          <w:lang w:val="uk-UA"/>
        </w:rPr>
      </w:pPr>
      <w:r>
        <w:rPr>
          <w:sz w:val="25"/>
          <w:szCs w:val="25"/>
          <w:lang w:val="uk-UA"/>
        </w:rPr>
        <w:t>ВИРІШИВ:</w:t>
      </w:r>
    </w:p>
    <w:p>
      <w:pPr>
        <w:pStyle w:val="Normal"/>
        <w:ind w:left="-57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-57" w:firstLine="540"/>
        <w:jc w:val="both"/>
        <w:rPr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1. Затвердити  розподіл  обов'язків  між  заступниками міського голови з питань діяльності виконавчих органів ради та керуючим справами виконкому згідно з додатком.</w:t>
      </w:r>
    </w:p>
    <w:p>
      <w:pPr>
        <w:pStyle w:val="Normal"/>
        <w:ind w:left="-57" w:firstLine="47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2. Заступникам міського голови з питань діяльності виконавчих органів ради, керуючому справами виконкому організувати роботу в межах визначених посадових обов’язків.</w:t>
      </w:r>
    </w:p>
    <w:p>
      <w:pPr>
        <w:pStyle w:val="Normal"/>
        <w:ind w:left="-57"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3. Оперативне спрямування та контролювання роботи фінансового управління, адміністративного відділу виконкому  Бердянської міської ради покласти на міського голову Чепурного В.П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uk-UA"/>
        </w:rPr>
        <w:t>4. Керівникам структурних підрозділів виконкому підготувати розпорядчі документи щодо внесення змін до  персонального складу комісій виконавчого комітету відповідно до розподілу обов’язків між заступниками міського голови з питань діяльності виконавчих органів ради та керуючим справами виконкому.</w:t>
      </w:r>
    </w:p>
    <w:p>
      <w:pPr>
        <w:pStyle w:val="Normal"/>
        <w:ind w:left="-57" w:firstLine="540"/>
        <w:jc w:val="both"/>
        <w:rPr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5. Визнати такими, що втратили чинність рішення виконавчого комітету Бердянської міської ради від 19.04.2016 №131 “Про розподіл обов’язків між секретарем міської ради,  заступниками міського голови з питань діяльності виконавчих органів ради та керуючим справами виконкому”, від 19.07.2017 №251 “Про внесення змін до рішення виконкому Бердянської міської ради від 19.04.2016 №131 “Про розподіл обов’язків між секретарем міської ради, заступниками міського голови з питань  діяльності виконавчих  органів ради та керуючим справами виконкому”.</w:t>
      </w:r>
    </w:p>
    <w:p>
      <w:pPr>
        <w:pStyle w:val="Normal"/>
        <w:ind w:left="-57" w:firstLine="540"/>
        <w:jc w:val="both"/>
        <w:rPr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6. Прес-службі міської ради та виконавчого комітету Бердянської міської ради (Єгорова І.О.) це рішення довести до відома територіальної громади через засоби масової інформації.</w:t>
      </w:r>
    </w:p>
    <w:p>
      <w:pPr>
        <w:pStyle w:val="Normal"/>
        <w:ind w:left="14" w:firstLine="615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7. Контроль за виконанням цього рішення покласти на керуючого справами виконкому Кочубей О.С.</w:t>
      </w:r>
    </w:p>
    <w:p>
      <w:pPr>
        <w:pStyle w:val="Normal"/>
        <w:ind w:left="-57"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-57"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-57"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-57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ський голова</w:t>
        <w:tab/>
        <w:tab/>
        <w:tab/>
        <w:tab/>
        <w:tab/>
        <w:tab/>
        <w:tab/>
        <w:tab/>
        <w:t xml:space="preserve">В.П. Чепурний </w:t>
      </w:r>
    </w:p>
    <w:p>
      <w:pPr>
        <w:pStyle w:val="Normal"/>
        <w:ind w:left="-57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45" w:right="561" w:gutter="0" w:header="0" w:top="281" w:footer="576" w:bottom="9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0"/>
    </w:pPr>
    <w:rPr>
      <w:rFonts w:ascii="Arial" w:hAnsi="Arial" w:cs="Arial"/>
      <w:b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1:00Z</dcterms:created>
  <dc:creator>user</dc:creator>
  <dc:description/>
  <dc:language>en-US</dc:language>
  <cp:lastModifiedBy>user</cp:lastModifiedBy>
  <cp:lastPrinted>2018-04-03T14:28:00Z</cp:lastPrinted>
  <dcterms:modified xsi:type="dcterms:W3CDTF">2018-04-05T13:01:00Z</dcterms:modified>
  <cp:revision>2</cp:revision>
  <dc:subject/>
  <dc:title>Додаток</dc:title>
</cp:coreProperties>
</file>