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71" w:hanging="0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53" w:firstLine="77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ind w:left="779" w:hanging="19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до рішення виконавчого комітету Бердянської міської ради</w:t>
            </w:r>
          </w:p>
          <w:p>
            <w:pPr>
              <w:pStyle w:val="Normal"/>
              <w:ind w:left="972" w:hanging="19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 квітня  2018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№ </w:t>
            </w:r>
            <w:r>
              <w:rPr>
                <w:sz w:val="26"/>
                <w:szCs w:val="26"/>
                <w:lang w:val="uk-UA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поділ обов’язкі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між  заступниками міського голови з питань діяльності виконавчих органів ради </w:t>
      </w:r>
      <w:r>
        <w:rPr>
          <w:b/>
          <w:bCs/>
          <w:sz w:val="26"/>
          <w:szCs w:val="26"/>
          <w:lang w:val="uk-UA"/>
        </w:rPr>
        <w:t>та керуючим справами виконко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252525"/>
          <w:sz w:val="26"/>
          <w:szCs w:val="26"/>
          <w:lang w:val="uk-UA"/>
        </w:rPr>
      </w:pPr>
      <w:r>
        <w:rPr>
          <w:b/>
          <w:color w:val="252525"/>
          <w:sz w:val="26"/>
          <w:szCs w:val="26"/>
          <w:lang w:val="uk-UA"/>
        </w:rPr>
        <w:t>Заступник міського голови з питань діяльності виконавчих органів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ячов Григорій Григор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26"/>
          <w:szCs w:val="26"/>
          <w:u w:val="single"/>
          <w:lang w:val="uk-UA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val="uk-UA"/>
        </w:rPr>
        <w:t>1. Виконує обов’язки з питань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розробки пропозицій до проекту міського бюджету,  аналізу та контролю за ефективністю використання бюджетних коштів підпорядкованими структурними підрозділами виконкому та  житлово-комунальними підприємствам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color w:val="252525"/>
          <w:sz w:val="26"/>
          <w:szCs w:val="26"/>
          <w:lang w:val="uk-UA"/>
        </w:rPr>
        <w:t>- розвитку, реформування та управління об'єктами житлово-комунального господарства, що перебувають у комунальній власності територіальної громади міста, контролю за їх належним утриманням та ефективною експлуатацією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- </w:t>
      </w:r>
      <w:r>
        <w:rPr>
          <w:sz w:val="26"/>
          <w:szCs w:val="26"/>
          <w:lang w:val="uk-UA"/>
        </w:rPr>
        <w:t>впровадження енергоефективних та енергозберігаючих технологій у житлово-комунальному господарстві міс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здійснення відповідно до законодавства контролю за організацією обслуговування населення підприємствами житлово-комунального господар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становлення і контролю за додержанням  тарифів на  житлово-комунальні послуг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експлуатації систем водопостачання, водовідведення та очищення стічних вод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координації питань щодо забезпечення установ, соціально-культурних закладів, що належать до комунальної власності, а також населення електроенергією, газом та іншими енергоносіями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робіт з благоустрою міста, здійснення контролю за організацією озеленен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збирання, транспортування, утилізації та знешкодження побутових відході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52525"/>
          <w:sz w:val="26"/>
          <w:szCs w:val="26"/>
          <w:lang w:val="uk-UA"/>
        </w:rPr>
        <w:tab/>
        <w:t>- підготовки і подання на затвердження міської ради проектів міських програм охорони довкілля, участі у підготовці та реалізації загальнодержавних і регіональних програм охорони довкілля та раціонального використання природних ресурсів,</w:t>
      </w:r>
      <w:r>
        <w:rPr>
          <w:sz w:val="26"/>
          <w:szCs w:val="26"/>
          <w:lang w:val="uk-UA"/>
        </w:rPr>
        <w:tab/>
      </w:r>
      <w:r>
        <w:rPr>
          <w:color w:val="252525"/>
          <w:sz w:val="26"/>
          <w:szCs w:val="26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обліку громадян, які відповідно до законодавства потребують поліпшення житлових ум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забезпечення розподілу та надання відповідно до законодавства житла, що належить до комунальної власност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сприяння створенню об’єднань співвласників багатоквартирних будинків, надання консультативно-методичної допомоги з цього питанн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52525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  організації роботи міського пасажирського транспорту та зв'язк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становлення  тарифів на  транспортні послуги і контролю за їх додержанн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ab/>
        <w:t>Бере участь у формуванні проектів основних показників  мобілізаційного плану міста з дотриманням вимог Закону України “Про мобілізаційну підготовку та мобілізацію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Проводить прийом громадян з особистих питань, розглядає звернення громадя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Затверджує інформаційну та технологічну картки на кожну адміністративну послугу, суб’єктом надання якої є структурний підрозділ виконавчого комітету, що знаходиться у безпосередньому підпорядкуванні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2. Спрямовує і контролює  роботу структурних підрозділів виконкому, зокре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252525"/>
          <w:sz w:val="26"/>
          <w:szCs w:val="26"/>
          <w:lang w:val="uk-UA"/>
        </w:rPr>
        <w:tab/>
      </w:r>
      <w:r>
        <w:rPr>
          <w:color w:val="252525"/>
          <w:sz w:val="26"/>
          <w:szCs w:val="26"/>
          <w:lang w:val="uk-UA"/>
        </w:rPr>
        <w:t>- управління житлово-комунального господар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відділу транспорту та зв’яз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252525"/>
          <w:sz w:val="26"/>
          <w:szCs w:val="26"/>
          <w:u w:val="single"/>
          <w:lang w:val="uk-UA"/>
        </w:rPr>
        <w:t xml:space="preserve">3. </w:t>
      </w:r>
      <w:r>
        <w:rPr>
          <w:color w:val="000000"/>
          <w:sz w:val="26"/>
          <w:szCs w:val="26"/>
          <w:u w:val="single"/>
          <w:lang w:val="uk-UA"/>
        </w:rPr>
        <w:t xml:space="preserve"> Координує діяльність та сприяє у виконанні покладених завдань</w:t>
      </w:r>
      <w:r>
        <w:rPr>
          <w:color w:val="252525"/>
          <w:sz w:val="26"/>
          <w:szCs w:val="26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567" w:firstLine="15"/>
        <w:jc w:val="both"/>
        <w:rPr>
          <w:color w:val="252525"/>
          <w:sz w:val="26"/>
          <w:szCs w:val="26"/>
          <w:u w:val="single"/>
          <w:lang w:val="uk-UA"/>
        </w:rPr>
      </w:pPr>
      <w:r>
        <w:rPr>
          <w:color w:val="252525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КП „Бердянськводоканал” БМ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КП електричних мереж зовнішнього освітлення „Міськсвітло” БМ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КП „Ритуал” БМ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КСП „Зеленгосп” БМР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КП „Житлосервіс-2а” БМ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КП БМР „Міськліфт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КП БМР „Бердянськекотранс”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КП “Рятувально-водолазна служба”, </w:t>
      </w:r>
      <w:r>
        <w:rPr>
          <w:i/>
          <w:i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7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П БМР “Аеропорт-Бердянськ”</w:t>
      </w:r>
    </w:p>
    <w:p>
      <w:pPr>
        <w:pStyle w:val="Normal"/>
        <w:tabs>
          <w:tab w:val="clear" w:pos="708"/>
          <w:tab w:val="left" w:pos="0" w:leader="none"/>
        </w:tabs>
        <w:ind w:firstLine="27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стадії ліквідації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КП „Житлосервіс-1”,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КП „Житлосервіс-3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КП „Житлосервіс-4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КП „Житлосервіс-7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КП „Житлосервіс-9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КП “Бердянське узбережжя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К ШЕП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КП „Бердянськшляхбуд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ДКП „Бердянський міськводоканал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КАТП № 082802 „Бердянськспецтранс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4. Очолює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 міську громадську комісію з житлових питань при виконавчому комітеті міської ради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Місцеву наглядову раду з питань розподілу і утримання житла у гуртожитках та використання гуртожитків і прибудинкових територій,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комісії з вирішення проблемних питань, що виникають при приватизації кімнат у гуртожитках комунальної власност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комісію з питань міського пасажирського транспорту при виконавчому комітеті Бердянської міської рад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- конкурсний комітет з визначення автомобільного перевізника для перевезення пасажирів на автобусному маршруті загального користування, 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- постійно діючу міжвідомчу комісію з розгляду питань щодо відключення споживачів від мереж центрального опалення та постачання гарячої вод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- комісію з обстеження дорожніх умов щодо забезпечення виконання вимог безпеки рух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оперативний штаб підготовки паливно-енергетичного комплексу та інфраструктури  м. Бердянськ  до роботи в осінньо-зимовий період, 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- робочу комісію з проведення інвентаризації об’єктів газорозподільних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реж, які не відносяться до державної форми влас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5. Здійснює взаємодію 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ab/>
        <w:t>- ПрАТ „Бердянське підприємство теплових мереж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ТОВ „Керуюча компанія „КомЕнерго-Бердянськ”,  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підприємствами енерго- та  газозабезпечення, іншими підприємствами різних форм власності, що надають послуги у сфері житлово-комунального господар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Державною екологічною  інспекцією Азовського мор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ступник міського голови з питань діяльності виконавчих органів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єєва Оксана Олегі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26"/>
          <w:szCs w:val="26"/>
          <w:u w:val="single"/>
          <w:lang w:val="uk-UA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val="uk-UA"/>
        </w:rPr>
        <w:t>1. Виконує обов’язки з пита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- розробки пропозицій до  проекту місцевого бюджету,  формування бюджету розвитку, аналізу та контролю за ефективністю використання бюджетних коштів підпорядкованими структурними підрозділами виконкому, </w:t>
      </w:r>
      <w:r>
        <w:rPr>
          <w:color w:val="252525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 xml:space="preserve">- капітального будівництва об'єктів комунального господарства, соціально-культурного призначення, жилих будинків, </w:t>
      </w:r>
      <w:r>
        <w:rPr>
          <w:sz w:val="26"/>
          <w:szCs w:val="26"/>
          <w:lang w:val="uk-UA"/>
        </w:rPr>
        <w:t>сприяння розширенню будівництва і реконструкції об’єктів із залученням всіх джерел фінансуванн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- розробки перспективних та поточних планів капітального будівництва, організації контролю за їх виконанням,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розробки, підготовки  і подання на затвердження міської ради містобудівних програм, генерального плану забудови міста, іншої містобудівної документації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сприяння розширенню будівництва і реконструкції об’єктів із залученням всіх джерел фінансуван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роботи, пов’язаної зі створенням і введенням містобудівного кадастр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визначення територій для містобудівних потреб, у відповідності до містобудівної  документації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підготовки пропозицій щодо розробки містобудівних проектів, обґрунтувань, планів і програм будівництва та реконструкції об’єктів на території міс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узагальнення практики застосування чинного законодавства у сферах містобудування та архітектури, контролю за будівництвом, розроблення пропозицій щодо його вдосконалення  та винесення їх на розгляд міської ради, міського голови та виконавчого комітет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координації діяльності із взаємоузгодження державних, громадських та приватних інтересів під час планування і забудови територі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координації діяльності щодо здійснення контролю у сфері містобудування в межах повноважень згідно з чинним законодавство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252525"/>
          <w:sz w:val="24"/>
          <w:szCs w:val="24"/>
          <w:lang w:val="uk-UA"/>
        </w:rPr>
      </w:pPr>
      <w:r>
        <w:rPr>
          <w:color w:val="25252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координації  діяльності з надання вихідних даних на проектування  та будівництво, будівельних паспортів забудови земельної ділян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надання пропозицій з розміщення тимчасових споруд для провадження підприємницької діяльності  та для іншого призначення на розгляд виконкому міської ради, координація діяльності, пов’язаної з оформленням паспортів прив’язки тимчасових споруд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підготовки проектів рішень виконкому міської ради про надання дозволу виконавчого комітету Бердянської міської ради на проведення робіт з переобладнання і перепланування житлових та нежитлових приміщень у житлових будинках, нежитлових та допоміжних приміщень, житлових кімнат у гуртожитках у міст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сприяння здійсненню інвестиційної діяльності в галузі будівництва, розроблення пропозицій  щодо реалізації окремих інвестиційних проект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координації діяльності щодо залучення пайової участі у розвитку інфраструктури міст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252525"/>
          <w:sz w:val="26"/>
          <w:szCs w:val="26"/>
          <w:lang w:val="uk-UA"/>
        </w:rPr>
        <w:tab/>
      </w:r>
      <w:r>
        <w:rPr>
          <w:color w:val="252525"/>
          <w:sz w:val="26"/>
          <w:szCs w:val="26"/>
          <w:lang w:val="uk-UA"/>
        </w:rPr>
        <w:t>- визначення у встановленому законодавством порядку відповідно до рішень міської ради території вибору, вилучення, викупу і надання землі для містобудівних потреб, визначених містобудівною документацією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252525"/>
          <w:sz w:val="26"/>
          <w:szCs w:val="26"/>
          <w:lang w:val="uk-UA"/>
        </w:rPr>
        <w:tab/>
      </w:r>
      <w:r>
        <w:rPr>
          <w:color w:val="252525"/>
          <w:sz w:val="26"/>
          <w:szCs w:val="26"/>
          <w:lang w:val="uk-UA"/>
        </w:rPr>
        <w:t>- підготовки проектів рішень виконкому міської ради про надання дозволу в порядку, встановленому законодавством, на розміщення реклами та організації контролю за експлуатацією рекламоносіїв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підготовки і внесення на розгляд міської ради пропозицій щодо прийняття рішень про організацію територій і об’єктів природно-заповідного фонду місцевого значення та інших територій, що підлягають особливій охороні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52525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 забезпечення дотримання чинного законодавства у сфері землекористуван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 координації дій</w:t>
        <w:tab/>
        <w:t>щодо здійснення державного архітектурно-будівельного контролю, виконання дозвільних та реєстраційних функцій у сфері містобудівної діяльності, прийняття в експлуатацію закінчених будівництвом об’єктів у випадках та відповідно до вимог, встановлених Законом України “Про регулювання містобудівної діяльності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здійснення повноважень з державної реєстрації речових прав на нерухоме майно та їх обтяжен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- координації організації тендерних закупів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Бере участь у формуванні проектів основних показників  мобілізаційного плану міста з дотриманням вимог Закону України “Про мобілізаційну підготовку та мобілізацію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Проводить прийом громадян з особистих питань, розглядає звернення громадя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Затверджує інформаційну та технологічну картки на кожну адміністративну послугу, суб’єктом надання якої є структурний підрозділ виконавчого комітету, що знаходиться у безпосередньому підпорядкуванн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2. Спрямовує і контролює  роботу структурних підрозділів виконкому, зокре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управління містобудування та 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рхітектур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управління земельних відноси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управління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капітального будівництва, реконструкції та технічного нагляду</w:t>
      </w:r>
      <w:r>
        <w:rPr>
          <w:color w:val="252525"/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 xml:space="preserve">   </w:t>
      </w:r>
      <w:r>
        <w:rPr>
          <w:color w:val="252525"/>
          <w:sz w:val="26"/>
          <w:szCs w:val="26"/>
          <w:lang w:val="uk-UA"/>
        </w:rPr>
        <w:t>- реєстраційного відділ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- відділу тендерних закупів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252525"/>
          <w:sz w:val="26"/>
          <w:szCs w:val="26"/>
          <w:u w:val="single"/>
          <w:lang w:val="uk-UA"/>
        </w:rPr>
        <w:t xml:space="preserve">3. </w:t>
      </w:r>
      <w:r>
        <w:rPr>
          <w:color w:val="000000"/>
          <w:sz w:val="26"/>
          <w:szCs w:val="26"/>
          <w:u w:val="single"/>
          <w:lang w:val="uk-UA"/>
        </w:rPr>
        <w:t xml:space="preserve"> Координує діяльність та сприяє у виконанні покладених завда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КП з технічної інвентаризації БМ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 xml:space="preserve">    </w:t>
      </w:r>
      <w:r>
        <w:rPr>
          <w:color w:val="252525"/>
          <w:sz w:val="26"/>
          <w:szCs w:val="26"/>
          <w:lang w:val="uk-UA"/>
        </w:rPr>
        <w:t>- КП „Архітектурно-планувальне бюро” БМ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4. Очолює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- комісію щодо конкурентного відбору суб’єктів оціночної діяльності в сфері оцінки земел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остійну комісію з підготовки земельних торгів в місті Бердянськ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нкурсну комісію із закупівель послуг з виконання робіт із землеустрою, оцінки земель та визначення виконавця земельних торгів на конкурентних засада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- постійно діючу міжвідомчу комісію з розгляду звернень громадян, права яких порушуються співвласниками або сусідами шляхом самочинного будівництва житлових будівель, господарчо-побутових споруд, інших об’єктів нерухомого майн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- комісію з питань визначення та відшкодування збитків, заподіяних територіальній  громаді міста внаслідок порушення земельного законодавства,</w:t>
        <w:tab/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- міжвідомчу комісію при Бердянській міській раді з розгляду заяв громадян щодо реконструкції жилих та нежилих приміщень у гуртожитках комунальної власності, квартир (будинків комунальної власності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робочу комісію з перевірки забезпечення утримання та благоустрою пляж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- комітет із забезпечення доступності інвалідів та інших маломобільних груп населення до об’єктів соціальної та інженерно-транспортної інфраструктури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конкурсну комісію із закупівель  за державні кош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5. Здійснює взаємодію 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Управлінням Держгеокадастру  у Бердянському районі  Запорізької області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- проектними організаціями  та будівельними підприємствами різних форм власності, </w:t>
      </w:r>
      <w:r>
        <w:rPr>
          <w:color w:val="252525"/>
          <w:sz w:val="26"/>
          <w:szCs w:val="26"/>
          <w:lang w:val="uk-UA"/>
        </w:rPr>
        <w:t>підприємствами різних форм власності, що надають послуги у сфері житлово-комунального господар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землевпорядними організаціями та підприємствами різних форм влас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 з питань діяльності виконавчих органів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йнова Юлія Вікторі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252525"/>
          <w:sz w:val="26"/>
          <w:szCs w:val="26"/>
          <w:u w:val="single"/>
          <w:lang w:val="uk-UA"/>
        </w:rPr>
      </w:pPr>
      <w:r>
        <w:rPr>
          <w:b/>
          <w:i/>
          <w:iCs/>
          <w:color w:val="252525"/>
          <w:sz w:val="26"/>
          <w:szCs w:val="26"/>
          <w:u w:val="single"/>
          <w:lang w:val="uk-UA"/>
        </w:rPr>
        <w:t>1. Виконує обов’язки з пита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252525"/>
          <w:sz w:val="26"/>
          <w:szCs w:val="26"/>
          <w:lang w:val="uk-UA"/>
        </w:rPr>
      </w:pPr>
      <w:r>
        <w:rPr>
          <w:b/>
          <w:color w:val="252525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розробки пропозицій до  проекту місцевого бюджету,  аналізу та контролю за ефективністю використання бюджетних коштів підпорядкованими структурними підрозділами виконкому та  комунальними підприємствам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аналізу та контролю за ефективністю використання бюджетних коштів підпорядкованими структурними підрозділами виконкому та комунальними підприємствам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забезпечення формування балансів фінансових, трудових ресурсів, грошових прибутків і видатк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забезпечення збалансованого  економічного та соціального розвитку міс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ідготовки проектів програм соціально-економічного розвитку міста,</w:t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координації   роботи   підприємств,    організацій    незалежно   від  форм власності щодо участі в комплексному соціально - економічному розвитку міс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- аналізу фінансово-економічного стану комунальних підприємств, надання пропозицій щодо оптимізації,  удосконалення та ефективності їх діяльності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державної реєстрації юридичних осіб та фізичних осіб-підприємці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- розвитку підприємництва та впровадження регуляторної політики,</w:t>
      </w:r>
      <w:r>
        <w:rPr>
          <w:color w:val="252525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організації торговельного обслуговування населення і сприяння розвитку підприємництва та всіх форм торгівл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встановлення зручного для населення режиму роботи підприємств торгівлі, ресторанного господарства і побутового обслуговування, що належать до комунальної власності територіальної громади міс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ділового співробітництва між містом та районами області з питань постачання споживачам міста сільгосппродукції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контролю за належним утриманням та ефективною експлуатацією підприємств побутового, торговельного обслуговування, що перебувають у комунальній власності територіальної громади міс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4"/>
          <w:szCs w:val="24"/>
          <w:lang w:val="uk-UA"/>
        </w:rPr>
      </w:pPr>
      <w:r>
        <w:rPr>
          <w:color w:val="252525"/>
          <w:sz w:val="24"/>
          <w:szCs w:val="24"/>
          <w:lang w:val="uk-UA"/>
        </w:rPr>
        <w:tab/>
        <w:t>-  організації роботи щодо захисту прав споживач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встановлення тарифів на торговельні, побутові та інші послуги, здійснення контролю за додержанням цін і тариф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- інвестиційної та інноваційної політи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впровадження енергоефективних та енергозберігаючих технологій в бюджетній сфері,  контролю з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ефективним використанням паливно-енергетичних ресурсів бюджетними установам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удосконалення форм і засад соціального партнерства, організації співробітництва органів місцевого самоврядування з профспілками та організаціями роботодавц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 xml:space="preserve">- розвитку, реформування та управління закладами освіти, охорони здоров’я, </w:t>
      </w:r>
      <w:r>
        <w:rPr>
          <w:sz w:val="26"/>
          <w:szCs w:val="26"/>
          <w:lang w:val="uk-UA"/>
        </w:rPr>
        <w:t xml:space="preserve">санітарно-епідеміологічної  та  ветеринарної служб, оздоровчих  установ, </w:t>
      </w:r>
      <w:r>
        <w:rPr>
          <w:color w:val="252525"/>
          <w:sz w:val="26"/>
          <w:szCs w:val="26"/>
          <w:lang w:val="uk-UA"/>
        </w:rPr>
        <w:t xml:space="preserve">які нале-жать територіальній громаді міста або передані їй; </w:t>
      </w:r>
      <w:r>
        <w:rPr>
          <w:sz w:val="26"/>
          <w:szCs w:val="26"/>
          <w:lang w:val="uk-UA"/>
        </w:rPr>
        <w:t>організація їх матеріально-технічного та фінансового забезпечення,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створення необхідних умов для виховання дітей, молоді, розвитку їх здібностей, трудового навчання, професійної орієнтації, продуктивної праці учн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 xml:space="preserve">- координації діяльності навчальних закладів міського відділу освіти, професійно-технічних закладів, вищих навчальних закладів </w:t>
      </w:r>
      <w:r>
        <w:rPr>
          <w:color w:val="252525"/>
          <w:sz w:val="26"/>
          <w:szCs w:val="26"/>
          <w:lang w:val="en-US"/>
        </w:rPr>
        <w:t>I</w:t>
      </w:r>
      <w:r>
        <w:rPr>
          <w:color w:val="252525"/>
          <w:sz w:val="26"/>
          <w:szCs w:val="26"/>
          <w:lang w:val="uk-UA"/>
        </w:rPr>
        <w:t>-</w:t>
      </w:r>
      <w:r>
        <w:rPr>
          <w:color w:val="252525"/>
          <w:sz w:val="26"/>
          <w:szCs w:val="26"/>
          <w:lang w:val="en-US"/>
        </w:rPr>
        <w:t>IV</w:t>
      </w:r>
      <w:r>
        <w:rPr>
          <w:color w:val="252525"/>
          <w:sz w:val="26"/>
          <w:szCs w:val="26"/>
          <w:lang w:val="uk-UA"/>
        </w:rPr>
        <w:t xml:space="preserve"> рівнів акредитації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розвитку і вдосконалення мережі освітніх закладів усіх форм власност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обліку дітей дошкільного та шкільного віку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роботи  щодо запобігання бездоглядності неповнолітніх,</w:t>
      </w:r>
      <w:r>
        <w:rPr>
          <w:color w:val="252525"/>
          <w:sz w:val="24"/>
          <w:szCs w:val="24"/>
          <w:lang w:val="uk-UA"/>
        </w:rPr>
        <w:tab/>
      </w:r>
      <w:r>
        <w:rPr>
          <w:color w:val="252525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здійснення заходів, спрямованих на зміцнення і охорону здоров’я населення, запобігання захворювань, забезпечення надання населенню гарантованого рівня медичної допомог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здійснення спеціальних заходів щодо захисту здоров’я населення у разі виникнення невідкладних та екстремальних ситуаці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роботи щодо забезпечення медичних закладів, установ охорони здоров’я  кваліфікованими кадрам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правового, соціального і професійного захисту працівників освіти  та охорони здоров’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сприяння у вирішенні проблем жінок та дітей у різних сферах життєдіяльност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організації призову громадян на строкову службу, підготовки молоді до  служби в Збройних Силах Україн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здійснення контролю за дотриманням законодавства про працю, охорону праці на підприємствах, в установах та організаціях усіх форм власност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реалізації державної політики у сфері праці та захисту соціально незахищених громадян на території міс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виконання разом з відповідними органами державної виконавчої влади, громадськими організаціями, підприємствами міста  комплексних програм вирішення проблем ветеранів, інвалідів та інших соціальних програм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вирішення  питань про надання пільг, пов’язаних з охороною материнства і дитинства, у відповідності з чинним законодавство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252525"/>
          <w:sz w:val="26"/>
          <w:szCs w:val="26"/>
          <w:lang w:val="uk-UA"/>
        </w:rPr>
        <w:tab/>
      </w:r>
      <w:r>
        <w:rPr>
          <w:color w:val="252525"/>
          <w:sz w:val="26"/>
          <w:szCs w:val="26"/>
          <w:lang w:val="uk-UA"/>
        </w:rPr>
        <w:t>- забезпечення відповідно до законодавства пільгових категорій населення лікарськими засобами та виробами медичного призначен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всебічного розвитку надомних форм обслуговування непрацездатних та одиноких перестарілих громадян, здійснення контролю за наданням послуг із соціального захист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роботи рад ветеранів з соціальних пит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color w:val="252525"/>
          <w:sz w:val="26"/>
          <w:szCs w:val="26"/>
          <w:lang w:val="uk-UA"/>
        </w:rPr>
        <w:t xml:space="preserve">Бере участь у формуванні проектів основних показників мобілізаційного плану міста з дотриманням вимог Закону України </w:t>
      </w:r>
      <w:r>
        <w:rPr>
          <w:color w:val="000000"/>
          <w:sz w:val="26"/>
          <w:szCs w:val="26"/>
          <w:lang w:val="uk-UA"/>
        </w:rPr>
        <w:t>„Про мобілізаційну підготовку та мобілізацію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Проводить прийом громадян з особистих питань, розглядає звернення громадя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Затверджує інформаційну та технологічну картки на кожну адміністративну послугу, суб’єктом надання якої є структурний підрозділ виконавчого комітету, що знаходиться у безпосередньому підпорядкуван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u w:val="single"/>
          <w:lang w:val="uk-UA"/>
        </w:rPr>
        <w:t xml:space="preserve">2. </w:t>
      </w:r>
      <w:r>
        <w:rPr>
          <w:color w:val="000000"/>
          <w:sz w:val="26"/>
          <w:szCs w:val="26"/>
          <w:u w:val="single"/>
          <w:lang w:val="uk-UA"/>
        </w:rPr>
        <w:t>Спрямовує і контролює  роботу структурних підрозділів виконкому, зокрема</w:t>
      </w:r>
      <w:r>
        <w:rPr>
          <w:sz w:val="26"/>
          <w:szCs w:val="26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sz w:val="26"/>
          <w:szCs w:val="26"/>
          <w:lang w:val="uk-UA"/>
        </w:rPr>
        <w:t>- управління економічного розвитк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>-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відділу інвестиційної та міжнародної діяльності (оперативне керування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сектору енергозбереження,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правління праці та соціального захисту населен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лужби у справах діте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ділу осві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ділу охорони здоров'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252525"/>
          <w:sz w:val="24"/>
          <w:szCs w:val="24"/>
          <w:lang w:val="uk-UA"/>
        </w:rPr>
      </w:pPr>
      <w:r>
        <w:rPr>
          <w:color w:val="25252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u w:val="single"/>
          <w:lang w:val="uk-UA"/>
        </w:rPr>
      </w:pPr>
      <w:r>
        <w:rPr>
          <w:color w:val="252525"/>
          <w:sz w:val="26"/>
          <w:szCs w:val="26"/>
          <w:u w:val="single"/>
          <w:lang w:val="uk-UA"/>
        </w:rPr>
        <w:t>3. Координує діяльність та сприяє у виконані покладених завда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u w:val="single"/>
          <w:lang w:val="uk-UA"/>
        </w:rPr>
      </w:pPr>
      <w:r>
        <w:rPr>
          <w:color w:val="252525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КП “Бердянський центральний ринок” БМ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КУ „Бердянський центр первинної медико-санітарної допомоги” БМР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У БМР „Бердянське територіальне медичне об’єднання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У „Територіальний центр соціального обслуговування (надання соціальних послуг)” БМ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У “Центр соціальної реабілітації дітей-інвалідів” БМ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u w:val="single"/>
          <w:lang w:val="uk-UA"/>
        </w:rPr>
        <w:t>4.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Очолює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- міську комісію з питань погашення заборгованості із заробітної плати (грошового забезпечення), пенсій, стипендій та інших соціальних виплат (заступник голови комісії)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міську  комісію з питань евакуації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изовну комісію призову громадян на строкову військову службу до Збройних Сил України (резервний склад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 комісію у справах альтернативної (невійськової) служб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координаційну раду по сприянню розвитку малого і середнього бізнесу та з питань захисту прав споживачі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- робочу групу з дотримання в м. Бердянськ принципів державної регуляторної політики</w:t>
      </w:r>
      <w:r>
        <w:rPr>
          <w:b/>
          <w:bCs/>
          <w:color w:val="000000"/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- Координаційну раду з питань підвищення енергоефективності при виконавчому комітеті Бердянської міської ради (заступник голови ради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- опікунську раду при виконавчому комітеті міської рад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ординаційну раду у справах неповнолітніх при виконавчому комітеті міської рад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місію з питань захисту прав дитини (заступник голови комісії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- міську надзвичайну протиепізоотичну комісію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- координаційну раду з питань протидії соціальним хворобам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нкурсну комісію з проведення щорічного міського конкурсу „Краще підприємство для працевлаштування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- Координаційну Раду з соціальних питан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- Раду безпечної життєдіяльності,</w:t>
      </w:r>
      <w:r>
        <w:rPr>
          <w:b/>
          <w:bCs/>
          <w:color w:val="000000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- комісію з розгляду проблемних питань з надання населенню субсидій на житлово-комунальні послуги та призначення державної допомоги малозабезпеченим сім’ям та сім’ям з дітьм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місію з питань щодо звільнення від плати за соціальне обслуговування (надання соціальних послуг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комісію з питань проведення  капітального ремонту житла  пільгової категорії громадя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ординаційну раду з питань соціального захисту бездомних громадян та осіб, звільнених з місць позбавлення вол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місію з розгляду питань надання одноразової грошової допомоги постраждалим та особам, які переміщуються з тимчасово окупованої території України або району проведення антитерористичної операції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нкурсну комісію по програмам громадських організацій ветеранів та інвалід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ординаційну раду з питань розвитку волонтерського руху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- комісію з повідомної реєстрації та вирішення спірних питань, що виникають при реєстрації колективних  договор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u w:val="single"/>
          <w:lang w:val="uk-UA"/>
        </w:rPr>
        <w:t>5. Здійснює взаємодію 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b/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АТ „Бердянська міська стоматологічна поліклініка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Бердянським міським Центром здоров’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Бердянською міською організацією „Товариство Червоного Хреста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іншими заклади освіти та  медицин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 радами ветеранів (з соціальних питань)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громадськими організаціями, що захищають інтереси соціально незахищених верств населенн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Керуючий справами виконкому  </w:t>
      </w:r>
      <w:r>
        <w:rPr>
          <w:b/>
          <w:sz w:val="28"/>
          <w:szCs w:val="28"/>
          <w:lang w:val="uk-UA"/>
        </w:rPr>
        <w:t>Кочубей Ольга Станіславі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252525"/>
          <w:sz w:val="26"/>
          <w:szCs w:val="26"/>
          <w:u w:val="single"/>
          <w:lang w:val="uk-UA"/>
        </w:rPr>
      </w:pPr>
      <w:r>
        <w:rPr>
          <w:b/>
          <w:i/>
          <w:iCs/>
          <w:color w:val="252525"/>
          <w:sz w:val="26"/>
          <w:szCs w:val="26"/>
          <w:u w:val="single"/>
          <w:lang w:val="uk-UA"/>
        </w:rPr>
        <w:t>1. Виконує обов’язки з питань: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інформаційно-аналітичного, методичного, кадрового, матеріально-технічного та іншого організаційного забезпечення діяльності виконкому,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організації діловодного процесу у виконкомі та контролю за виконанням  завдань, визначених у розпорядчих документах вищих органів влади та органів місцевого самоврядування, власних розпорядчих документах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забезпечення організації  роботи зі зверненнями громадян, запитами на отримання публічної інформації, електронними петиціям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координації діяльності щодо реалізації дозвільної політики у місті, якості надання адміністративних послуг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uk-UA"/>
        </w:rPr>
        <w:t xml:space="preserve">      </w:t>
      </w:r>
      <w:r>
        <w:rPr>
          <w:color w:val="252525"/>
          <w:sz w:val="26"/>
          <w:szCs w:val="26"/>
          <w:lang w:val="uk-UA"/>
        </w:rPr>
        <w:t xml:space="preserve">      </w:t>
      </w:r>
      <w:r>
        <w:rPr>
          <w:color w:val="252525"/>
          <w:sz w:val="26"/>
          <w:szCs w:val="26"/>
          <w:lang w:val="uk-UA"/>
        </w:rPr>
        <w:t>- планування роботи виконкому міської рад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 xml:space="preserve">           </w:t>
      </w:r>
      <w:r>
        <w:rPr>
          <w:color w:val="252525"/>
          <w:sz w:val="26"/>
          <w:szCs w:val="26"/>
          <w:lang w:val="uk-UA"/>
        </w:rPr>
        <w:t xml:space="preserve">-  забезпечення організаційно-технічної підготовки засідань виконкому міської ради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 xml:space="preserve">           </w:t>
      </w:r>
      <w:r>
        <w:rPr>
          <w:color w:val="252525"/>
          <w:sz w:val="26"/>
          <w:szCs w:val="26"/>
          <w:lang w:val="uk-UA"/>
        </w:rPr>
        <w:t>- забезпечення додержання вимог чинного законодавства щодо проходження служби в органах місцевого самоврядуван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навчання та підвищення кваліфікації працівників виконавчих органів міської рад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роботи з підготовки матеріалів щодо внесення у встановленому порядку подань про нагородження державними нагородами України, ведення обліку нагороджених членів територіальної громади різними видами нагород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- координації роботи  вуличних комітетів, комітетів  мікрорайонів міста, інших органів самоорганізації населенн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 виконання повноважень з реєстрації місця проживання та зняття з реєстрації місця проживання особ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bCs/>
          <w:color w:val="252525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 координації роботи та взаємодії з керівниками політичних, релігійних, національних, інших громадських організацій, рад ветеран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огодження щодо проведення зборів, мітингів, маніфестацій і демонстраці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розвитку, реформування та управління закладами культури, фізкультури і спорту, які належать територіальній громаді міста або передані їй; організація їх матеріально-технічного та фінансового забезпечен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сприяння в реалізації державної молодіжної політики у місті, залучення молоді до участі в економічному, соціально-культурному житті територіальної громади; організації дозвілля молод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роботи з оздоровлення та відпочинку дітей і підлітків, організації громадських оплачуваних робіт учнівської та студентської молод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підготовки та проведення загальноміських культурно-масових, освітніх, молодіжних заходів (свята, концерти, конкурси тощо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створення умов для занять фізичною культурою і спортом за місцем проживання населення та в місцях масового відпочинк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створення умов для розвитку культури, народної творчості і художньої самодіяльності, відродження національно-культурних традицій населен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використання пам'яток історії та культури, переданих до комунальної власності міс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правового, соціального і професійного захисту працівників культури та фізичної культури і спорт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організації архівної справи у міст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технічного забезпечення роботи виборчих комісій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52525"/>
          <w:sz w:val="26"/>
          <w:szCs w:val="26"/>
          <w:lang w:val="uk-UA"/>
        </w:rPr>
        <w:tab/>
        <w:t xml:space="preserve">Бере участь у формуванні проектів основних показників мобілізаційного  плану міста з дотриманням вимог Закону України </w:t>
      </w:r>
      <w:r>
        <w:rPr>
          <w:color w:val="000000"/>
          <w:sz w:val="26"/>
          <w:szCs w:val="26"/>
          <w:lang w:val="uk-UA"/>
        </w:rPr>
        <w:t>„Про мобілізаційну підготовку та мобілізацію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52525"/>
          <w:sz w:val="24"/>
          <w:szCs w:val="24"/>
          <w:lang w:val="uk-UA"/>
        </w:rPr>
        <w:tab/>
      </w:r>
      <w:r>
        <w:rPr>
          <w:color w:val="252525"/>
          <w:sz w:val="26"/>
          <w:szCs w:val="26"/>
          <w:lang w:val="uk-UA"/>
        </w:rPr>
        <w:t>Проводить прийом громадян з особистих питань, розглядає звернення  громадя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Затверджує інформаційну та технологічну картки на кожну адміністративну послугу, суб’єктом надання якої є структурний підрозділ виконавчого комітету, що знаходиться у безпосередньому підпорядкуван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u w:val="single"/>
          <w:lang w:val="uk-UA"/>
        </w:rPr>
        <w:t xml:space="preserve">2. </w:t>
      </w:r>
      <w:r>
        <w:rPr>
          <w:color w:val="000000"/>
          <w:sz w:val="26"/>
          <w:szCs w:val="26"/>
          <w:u w:val="single"/>
          <w:lang w:val="uk-UA"/>
        </w:rPr>
        <w:t>Спрямовує і контролює  роботу структурних підрозділів виконкому, зокрема</w:t>
      </w:r>
      <w:r>
        <w:rPr>
          <w:sz w:val="26"/>
          <w:szCs w:val="26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відділу з надання адміністративних послуг „Єдиний офіс” (оперативне керування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відділу Державного реєстру  виборців ( оперативне керування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відділу реєстрації місця проживання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відділу організаційної роботи та внутрішньої політи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6"/>
          <w:szCs w:val="26"/>
          <w:lang w:val="uk-UA"/>
        </w:rPr>
        <w:t>- відділу діловодства та документуван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відділу по роботі зі зверненнями громадя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відділу кадрів та нагород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відділу інформаційно-комунікаційних ресурс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відділу бухгалтерського облік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архівного відділу міської рад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господарського відді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відділу культур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відділу сім’ї, молоді та спор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u w:val="single"/>
          <w:lang w:val="uk-UA"/>
        </w:rPr>
      </w:pPr>
      <w:r>
        <w:rPr>
          <w:color w:val="252525"/>
          <w:sz w:val="26"/>
          <w:szCs w:val="26"/>
          <w:u w:val="single"/>
          <w:lang w:val="uk-UA"/>
        </w:rPr>
        <w:t>3. Координує діяльність та сприяє у виконані покладених завда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П БМР „Продюсерський центр „Аншлаг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П „Міський Палац спорту” БМ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 стадії банкрутств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П „Кіно” БМР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П БМР „Міський стадіон”.</w:t>
      </w:r>
    </w:p>
    <w:p>
      <w:pPr>
        <w:pStyle w:val="Normal"/>
        <w:tabs>
          <w:tab w:val="clear" w:pos="708"/>
          <w:tab w:val="left" w:pos="0" w:leader="none"/>
        </w:tabs>
        <w:ind w:firstLine="45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6"/>
          <w:szCs w:val="26"/>
          <w:lang w:val="uk-UA"/>
        </w:rPr>
        <w:t xml:space="preserve">4. </w:t>
      </w:r>
      <w:r>
        <w:rPr>
          <w:sz w:val="26"/>
          <w:szCs w:val="26"/>
          <w:u w:val="single"/>
          <w:lang w:val="uk-UA"/>
        </w:rPr>
        <w:t>Очолює: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 комісію з питань поновлення прав реабілітовани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спостережну комісію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тендерний комітет виконавчого комітету Бердян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Координаційну раду з питань національно-патріотичного вихован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Раду при міському голові з міжнаціональних відносин та розвитку культур національних товарист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Раду релігійних конфесій при Бердянському міському голов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Раду козацьких організацій.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- міську постійно діючу комісію з питань координації зусиль щодо попередження насильства в сім’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52525"/>
          <w:sz w:val="26"/>
          <w:szCs w:val="26"/>
          <w:u w:val="single"/>
          <w:lang w:val="uk-UA"/>
        </w:rPr>
      </w:pPr>
      <w:r>
        <w:rPr>
          <w:color w:val="252525"/>
          <w:sz w:val="26"/>
          <w:szCs w:val="26"/>
          <w:u w:val="single"/>
          <w:lang w:val="uk-UA"/>
        </w:rPr>
        <w:t>4. Здійснює взаємодію з: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 xml:space="preserve">  </w:t>
      </w:r>
      <w:r>
        <w:rPr>
          <w:color w:val="252525"/>
          <w:sz w:val="26"/>
          <w:szCs w:val="26"/>
          <w:lang w:val="uk-UA"/>
        </w:rPr>
        <w:tab/>
        <w:t>- з політичними, релігійними, національними та іншими громадськими організаціями,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>-  з органами самоорганізації населення,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lang w:val="uk-UA"/>
        </w:rPr>
      </w:pPr>
      <w:r>
        <w:rPr>
          <w:color w:val="252525"/>
          <w:sz w:val="26"/>
          <w:szCs w:val="26"/>
          <w:lang w:val="uk-UA"/>
        </w:rPr>
        <w:tab/>
        <w:t xml:space="preserve">- підприємствами, організаціями та установами різних форм власності </w:t>
      </w:r>
      <w:r>
        <w:rPr>
          <w:sz w:val="26"/>
          <w:szCs w:val="26"/>
          <w:lang w:val="uk-UA"/>
        </w:rPr>
        <w:t xml:space="preserve"> з питань інформаційно-аналітичного, методичного, кадрового, матеріально-технічного та іншого організаційного забезпечення діяльності виконкому,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підприємствами, організаціями та установами різних форм власності  з питань  надання адміністративних послуг,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ab/>
        <w:t>- з підприємствами різних форм власності з питань організації архівної справи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 xml:space="preserve"> </w:t>
      </w:r>
      <w:r>
        <w:rPr>
          <w:color w:val="252525"/>
          <w:sz w:val="26"/>
          <w:szCs w:val="26"/>
          <w:lang w:val="uk-UA"/>
        </w:rPr>
        <w:tab/>
        <w:t>- Бердянським міським центром соціальних служб для сім’ї, дітей та молоді,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  <w:t xml:space="preserve">  </w:t>
      </w:r>
      <w:r>
        <w:rPr>
          <w:color w:val="252525"/>
          <w:sz w:val="26"/>
          <w:szCs w:val="26"/>
          <w:lang w:val="uk-UA"/>
        </w:rPr>
        <w:tab/>
        <w:t>-  закладами культури, спорту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color w:val="252525"/>
          <w:sz w:val="26"/>
          <w:szCs w:val="26"/>
          <w:lang w:val="uk-UA"/>
        </w:rPr>
      </w:pPr>
      <w:r>
        <w:rPr>
          <w:color w:val="252525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5252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                             В.П.Чепурний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45" w:right="561" w:gutter="0" w:header="0" w:top="281" w:footer="576" w:bottom="9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0:00Z</dcterms:created>
  <dc:creator>user</dc:creator>
  <dc:description/>
  <dc:language>en-US</dc:language>
  <cp:lastModifiedBy>user</cp:lastModifiedBy>
  <dcterms:modified xsi:type="dcterms:W3CDTF">2018-04-05T13:01:00Z</dcterms:modified>
  <cp:revision>1</cp:revision>
  <dc:subject/>
  <dc:title>            Додаток </dc:title>
</cp:coreProperties>
</file>