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lang w:val="uk-UA"/>
        </w:rPr>
        <w:t xml:space="preserve">                                                                             </w:t>
      </w:r>
      <w:r>
        <w:rPr>
          <w:rFonts w:eastAsia="Arial" w:cs="Arial"/>
          <w:b/>
          <w:lang w:val="uk-UA"/>
        </w:rPr>
        <w:t xml:space="preserve"> </w:t>
      </w:r>
      <w:r>
        <w:rPr>
          <w:b/>
          <w:lang w:val="uk-UA"/>
        </w:rPr>
        <w:t xml:space="preserve">ЗАТВЕРДЖЕНО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" w:cs="Arial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" w:cs="Arial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sz w:val="32"/>
          <w:szCs w:val="32"/>
          <w:lang w:val="uk-UA"/>
        </w:rPr>
        <w:t>Селищний голова____Олег БУРС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sz w:val="32"/>
          <w:szCs w:val="32"/>
        </w:rPr>
        <w:t xml:space="preserve">ШТАТНИЙ РОЗПИС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цівників   Великобичківського  виробничого  житлово-комунального  підприємства</w:t>
      </w:r>
    </w:p>
    <w:p>
      <w:pPr>
        <w:pStyle w:val="Normal"/>
        <w:tabs>
          <w:tab w:val="clear" w:pos="708"/>
          <w:tab w:val="left" w:pos="2625" w:leader="none"/>
          <w:tab w:val="left" w:pos="41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на 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10835" cy="643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0"/>
                              <w:gridCol w:w="5409"/>
                              <w:gridCol w:w="247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>п/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Назв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са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Кількість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 xml:space="preserve"> одиниц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Головний  бухгалт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Майсте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Інженер  по охороні праці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ідповідальний  за електрогосподарство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Електри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Працівник  благоустрою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Працівник  благоустрою по селах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 автомобіля  ЗІ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Бульдозерист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 CATERP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LLAR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  ЮМЗ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 трактора  КАТ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екскаватора   JCB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 екскаватора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 CAS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 xml:space="preserve">Водій фронтального навантажувача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                            EVERUN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одій грейдера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   SDLG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Слюсар по ремонту машин та механізмів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артовий  сміттєзвалищ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Вартовий  паливного  складу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Працівник   благоустрою  стадіону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Працівник насосної  станції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Оператор  системи  очищення  грунтових вод та грунтів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506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0"/>
                        <w:gridCol w:w="5409"/>
                        <w:gridCol w:w="247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>п/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Назва </w:t>
                            </w: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посад</w:t>
                            </w: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Кількість </w:t>
                            </w: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 xml:space="preserve"> одиниць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Головний  бухгалтер</w:t>
                            </w: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Майстер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Інженер  по охороні праці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Відповідальний  за електрогосподарство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Електри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Працівник  благоустрою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Працівник  благоустрою по селах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одій  автомобіля  ЗІЛ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Бульдозерист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одій  CATERP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ILLAR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одій   ЮМЗ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одій  трактора  КАТ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одій екскаватора   JCB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Водій  екскаватора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CAS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 xml:space="preserve">Водій фронтального навантажувача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                           EVERUN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Водій грейдера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  SDLG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Слюсар по ремонту машин та механізмів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артовий  сміттєзвалищ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Вартовий  паливного  складу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Працівник   благоустрою  стадіону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Працівник насосної  станції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  <w:t>Оператор  системи  очищення  грунтових вод та грунтів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"/>
        <w:gridCol w:w="2411"/>
        <w:gridCol w:w="30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                                                       Дмитро  БІГ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.бухгалтер                                                  Леся  МАНДЗЮ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9:00Z</dcterms:created>
  <dc:creator>ACER</dc:creator>
  <dc:description/>
  <cp:keywords/>
  <dc:language>en-US</dc:language>
  <cp:lastModifiedBy>Ucer CL</cp:lastModifiedBy>
  <cp:lastPrinted>2024-11-22T12:25:00Z</cp:lastPrinted>
  <dcterms:modified xsi:type="dcterms:W3CDTF">2024-11-22T10:25:00Z</dcterms:modified>
  <cp:revision>44</cp:revision>
  <dc:subject/>
  <dc:title/>
</cp:coreProperties>
</file>