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</w:tblGrid>
      <w:tr>
        <w:trPr>
          <w:trHeight w:val="1292" w:hRule="atLeast"/>
        </w:trPr>
        <w:tc>
          <w:tcPr>
            <w:tcW w:w="32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Додаток                                                                              до рішення Великобичківської селищної ради  37-ї сесії  8-го скликання  І-е засідання                                                                                                від 10.12.2024 р. № 145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ШТАТНИЙ РОЗПИС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комунального некомерційного підприємст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«Великобичківський центр первинної медико-санітарної допомоги» Великобичківської селищної ради Закарпатської області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на 2025 рік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78"/>
        <w:gridCol w:w="720"/>
        <w:gridCol w:w="2336"/>
        <w:gridCol w:w="209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йменування поса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ількість поса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римітка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дміністраці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иректо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Заступник директор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Бухгалтері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оловний бухгалте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хгалте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адровий  відді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чальник відділу кадрі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спектор з кадрі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Адміністративно-управлінський  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допоміжний персонал ЦПМС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кар-статист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женер з охорони прац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Юрисконсуль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крета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одій автотранспортних засобі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Фармацев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биральник службових приміще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палюва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АМБУЛАТОРІЯ ЗАГАЛЬНОЇ ПРАКТИКИ – СІМЕЙНОЇ МЕДИЦИН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с. КОСІВСЬКА ПОЛЯН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рисілок БЕРЕЗІВ- ЯЛИНКА  </w:t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98"/>
        <w:gridCol w:w="2336"/>
        <w:gridCol w:w="1806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ЛІКАР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відувач, лікар загальної практики – сімейний ліка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2.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кар-інтер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СЕРЕДНІЙ МЕДИЧНИЙ ПЕРСОН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стра медична загальної практики –сімейна медици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ІНШ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биральник службових приміще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АМБУЛАТОРІЯ ЗАГАЛЬНОЇ ПРАКТИКИ – СІМЕЙНОЇ МЕДИЦИНИ</w:t>
      </w:r>
      <w:r>
        <w:rPr/>
        <w:t xml:space="preserve"> с. ВОДИЦ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98"/>
        <w:gridCol w:w="2336"/>
        <w:gridCol w:w="17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йменування поса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ількість поса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римітк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ЛІКАР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відувач, лікар загальної практики – сімейний ліка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кар-інтер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СЕРЕДНІЙ МЕДИЧНИЙ ПЕРСОН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стра медична загальної практики –сімейна медици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ІНШ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биральник службових приміще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еєстратор медич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одій автотранспортних засобі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АМБУЛАТОРІЯ ЗАГАЛЬНОЇ ПРАКТИКИ – СІМЕЙНОЇ МЕДИЦИНИ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 xml:space="preserve">с. КОСІВСЬКА ПОЛЯНА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98"/>
        <w:gridCol w:w="2336"/>
        <w:gridCol w:w="17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йменування поса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ількість поса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римітк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ЛІКАР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відувач, лікар загальної практики – сімейний ліка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кар загальної практики – сімейний ліка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кар-інтер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СЕРЕДНІЙ МЕДИЧНИЙ ПЕРСОН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стра медична загальної практики –сімейна медици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ІНШ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биральник службових приміще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одій автотранспортних засобі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палюва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АМБУЛАТОРІЯ ЗАГАЛЬНОЇ ПРАКТИКИ – СІМЕЙНОЇ МЕДИЦИН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с. 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98"/>
        <w:gridCol w:w="2336"/>
        <w:gridCol w:w="17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йменування поса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ількість поса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римітк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ЛІКАР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відувач, лікар загальної практики – сімейний ліка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кар-інтер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СЕРЕДНІЙ МЕДИЧНИЙ ПЕРСОН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стра медична загальної практики –сімейна медици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ІНШ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биральник службових приміще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одій автотранспортних засобі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палюва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АМБУЛАТОРІЯ ЗАГАЛЬНОЇ ПРАКТИКИ – СІМЕЙНОЇ МЕДИЦИНИ с. ВЕРХНЄ ВОДЯНЕ,  присілок </w:t>
      </w:r>
      <w:r>
        <w:rPr/>
        <w:t xml:space="preserve">РІ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98"/>
        <w:gridCol w:w="2336"/>
        <w:gridCol w:w="17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йменування поса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ількість поса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римітк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ЛІКАР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відувач, лікар загальної практики – сімейний ліка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кар-інтер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СЕРЕДНІЙ МЕДИЧНИЙ ПЕРСОН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стра медична загальної практики –сімейна медици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ІНШ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биральник службових приміще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одій автотранспортних засобі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АМБУЛАТОРІЯ ЗАГАЛЬНОЇ ПРАКТИКИ – СІМЕЙНОЇ МЕДИЦИНИ</w:t>
      </w:r>
      <w:r>
        <w:rPr/>
        <w:t xml:space="preserve"> с. РОСІШ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98"/>
        <w:gridCol w:w="2336"/>
        <w:gridCol w:w="17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йменування поса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ількість поса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римітк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ЛІКАР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відувач, лікар загальної практики-сімейний ліка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СЕРЕДНІЙ МЕДИЧНИЙ ПЕРСОН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стра медична загальної практики –сімейна медици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ІНШ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биральник службових приміще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одій автотранспортних засобі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АМБУЛАТОРІЯ ЗАГАЛЬНОЇ ПРАКТИКИ – СІМЕЙНОЇ МЕДИЦИНИ с. ВЕРХНЄ ВОДЯНЕ, присілок</w:t>
      </w:r>
      <w:r>
        <w:rPr/>
        <w:t xml:space="preserve"> СТРИМБ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98"/>
        <w:gridCol w:w="2336"/>
        <w:gridCol w:w="17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йменування поса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ількість поса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римітк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ЛІКАР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відувач, лікар загальної практики – сімейний ліка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СЕРЕДНІЙ МЕДИЧНИЙ ПЕРСОН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стра медична загальної практики –сімейна медици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ІНШ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биральник службових приміще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АМБУЛАТОРІЯ ЗАГАЛЬНОЇ ПРАКТИКИ – СІМЕЙНОЇ МЕДИЦИНИ</w:t>
      </w:r>
      <w:r>
        <w:rPr/>
        <w:t xml:space="preserve"> смт. ВЕЛИКИЙ БИЧК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98"/>
        <w:gridCol w:w="2336"/>
        <w:gridCol w:w="17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йменування поса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ількість поса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римітк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ЛІКАР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відувач, лікар загальної практики – сімейний ліка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кар загальної практики – сімейний ліка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кар-інтер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СЕРЕДНІЙ МЕДИЧНИЙ ПЕРСОН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стра медична загальної практики –сімейна медици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ІНШ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биральник службових приміще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еєстратор медич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одій автотранспортних засобі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АМБУЛАТОРІЯ ЗАГАЛЬНОЇ ПРАКТИКИ – СІМЕЙНОЇ МЕДИЦИНИ</w:t>
      </w:r>
      <w:r>
        <w:rPr/>
        <w:t xml:space="preserve"> с. ВЕРХНЄ ВОДЯ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98"/>
        <w:gridCol w:w="2336"/>
        <w:gridCol w:w="17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йменування поса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ількість поса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римітк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ЛІКАР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відувач, лікар загальної практики – сімейний ліка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кар загальної практики – сімейний ліка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кар-інтер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СЕРЕДНІЙ МЕДИЧНИЙ ПЕРСОН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стра медична загальної практики –сімейна медици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ІНШ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биральник службових приміще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еєстратор медич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одій автотранспортних засобі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палюва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АМБУЛАТОРІЯ ЗАГАЛЬНОЇ ПРАКТИКИ – СІМЕЙНОЇ МЕДИЦИНИ смт</w:t>
      </w:r>
      <w:r>
        <w:rPr/>
        <w:t>. КОБИЛЕЦЬКА ПОЛЯ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98"/>
        <w:gridCol w:w="2336"/>
        <w:gridCol w:w="17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йменування поса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ількість поса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римітк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ЛІКАР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відувач, лікар загальної практики – сімейний ліка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кар загальної практики – сімейний ліка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кар-інтер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СЕРЕДНІЙ МЕДИЧНИЙ ПЕРСОН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стра медична загальної практики –сімейна медици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ІНШ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биральник службових приміще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одій автотранспортних засобі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палюва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ФЕЛЬДШЕРСЬКО-АКУШЕРСЬКИЙ ПУН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с. ВОДИЦЯ, присілок ПЛАЮ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98"/>
        <w:gridCol w:w="2336"/>
        <w:gridCol w:w="17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йменування поса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ількість поса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римітк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СЕРЕДНІЙ МЕДИЧНИЙ ПЕРСОН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1.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відувач фельдшерсько-акушерського пункт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ІНШ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биральник службових приміще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ФЕЛЬДШЕРСЬКО-АКУШЕРСЬКИЙ ПУНК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с. КОСІВСЬКА ПОЛЯН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рисілок БАНСЬ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498"/>
        <w:gridCol w:w="2334"/>
        <w:gridCol w:w="173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йменування поса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ількість поса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римітк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СЕРЕДНІЙ МЕДИЧНИЙ ПЕРСОНАЛ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відувач фельдшерсько-акушерським пункт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ІНШІ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биральник службових приміщен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ФЕЛЬДШЕРСЬКО-АКУШЕРСЬКИЙ ПУН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с. ВЕРХНЄ ВОДЯНЕ, присілок ТЬОВША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98"/>
        <w:gridCol w:w="2336"/>
        <w:gridCol w:w="17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йменування поса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ількість поса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римітк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СЕРЕДНІЙ МЕДИЧНИЙ ПЕРСОН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1.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відувач фельдшерсько-акушерського пункт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ІНШ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биральник службових приміще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В.о.директора </w:t>
        <w:tab/>
        <w:tab/>
        <w:tab/>
        <w:tab/>
        <w:tab/>
        <w:tab/>
        <w:tab/>
        <w:t>Ірина КНЯГНИЦЬ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53:00Z</dcterms:created>
  <dc:creator>user</dc:creator>
  <dc:description/>
  <cp:keywords/>
  <dc:language>en-US</dc:language>
  <cp:lastModifiedBy>Секретар</cp:lastModifiedBy>
  <cp:lastPrinted>2022-12-20T13:53:00Z</cp:lastPrinted>
  <dcterms:modified xsi:type="dcterms:W3CDTF">2024-12-10T15:52:00Z</dcterms:modified>
  <cp:revision>24</cp:revision>
  <dc:subject/>
  <dc:title>           Додаток                                                                              до рішення селищної ради  </dc:title>
</cp:coreProperties>
</file>