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озрахунок видатків </w:t>
      </w:r>
      <w:r>
        <w:rPr>
          <w:b/>
          <w:color w:val="000000"/>
          <w:sz w:val="28"/>
          <w:szCs w:val="28"/>
          <w:lang w:val="uk-UA"/>
        </w:rPr>
        <w:t xml:space="preserve">місцевого бюджету необхідних для реалізації заходів, передбачених для </w:t>
      </w:r>
      <w:r>
        <w:rPr>
          <w:b/>
          <w:sz w:val="28"/>
          <w:szCs w:val="28"/>
          <w:lang w:val="uk-UA"/>
        </w:rPr>
        <w:t>забезпечення пожежної та техногенної безпеки на території Великобичківської ОТГ на 2025 – 2026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490</wp:posOffset>
                </wp:positionH>
                <wp:positionV relativeFrom="paragraph">
                  <wp:posOffset>133985</wp:posOffset>
                </wp:positionV>
                <wp:extent cx="9305925" cy="6092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5925" cy="609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8"/>
                              <w:gridCol w:w="9355"/>
                              <w:gridCol w:w="1984"/>
                              <w:gridCol w:w="851"/>
                              <w:gridCol w:w="992"/>
                              <w:gridCol w:w="992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Напрямки забезпечення розвитку та зміцн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матеріально-технічної бази другої державної пожежно-рятувальної частини та підпорядкованих підрозділів ГУ ДСНС України у Закарпатській області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Фінансові витра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(тис.грн.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4 рі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5 рі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р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en-US"/>
                                    </w:rPr>
                                    <w:t>Здійснення будівельних робіт, заміни крівлі, поточного та капітального ремонту приміщень, будівель і споруд  підпорядкованих 2-й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державній пожежно-рятувальній частині та придбання будівельних матеріалів, обладнання, інвентарю та інструментів господарської діяльності. Придбання системи опалення приміщень ( паливного котла, інші елементи системи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идбання запасних частин для ремонту наявної пожежно-рятувальної техні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Придбання пожежно–технічного та аварійно-рятувального обладнання (пожежна мотопомпа, гідравлічний інструмент, рукава пожежні всмоктувальні 75,125 м.м., рукава пожежні напірні 51,66, 77 мм. та інше)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идбання предметів конторського та господарського обладнання (шафи, столи, крісла, стільців та інше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Придбання оргтехніки, комп’ютерної техніки (в тому числі програмного забезпечення, телевізор, комплектуючі та інших матеріалів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идбання паливо-мастильних матеріалів для виконання завдань з ліквідації надзвичайних ситуацій техногенного та природного характеру (дизельне паливо та бензин)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З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абезпечення засобами індивідуального захисту особового складу (бойовий одяг). П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идбання форменного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бочого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, повсякденного та іншого)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одягу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Забезпечення засобами зв’язку (радіостанції стаціонарні та переносні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безпечення засобами пожежогасіння (піноутворювача), облаштування приміщення автоматичною пожежною сигналізацією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Забезпечення засобами радіаційного та хімічного захисту, у тому числі: костюм ізолюючий «Рятувальник-2М»; костюм ізолюючий «Л-1», та вимірювальними приладам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сього 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5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Секретар ради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Валентина БОЖУ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75pt;height:479.7pt;mso-wrap-distance-left:9.05pt;mso-wrap-distance-right:9.05pt;mso-wrap-distance-top:0pt;mso-wrap-distance-bottom:0pt;margin-top:10.55pt;mso-position-vertical-relative:text;margin-left:28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8"/>
                        <w:gridCol w:w="9355"/>
                        <w:gridCol w:w="1984"/>
                        <w:gridCol w:w="851"/>
                        <w:gridCol w:w="992"/>
                        <w:gridCol w:w="992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9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Напрямки забезпечення розвитку та зміцн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матеріально-технічної бази другої державної пожежно-рятувальної частини та підпорядкованих підрозділів ГУ ДСНС України у Закарпатській області 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Фінансові витра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(тис.грн.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9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2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4 рі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2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5 рі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рік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en-US"/>
                              </w:rPr>
                              <w:t>Здійснення будівельних робіт, заміни крівлі, поточного та капітального ремонту приміщень, будівель і споруд  підпорядкованих 2-й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 державній пожежно-рятувальній частині та придбання будівельних матеріалів, обладнання, інвентарю та інструментів господарської діяльності. Придбання системи опалення приміщень ( паливного котла, інші елементи системи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идбання запасних частин для ремонту наявної пожежно-рятувальної техні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Придбання пожежно–технічного та аварійно-рятувального обладнання (пожежна мотопомпа, гідравлічний інструмент, рукава пожежні всмоктувальні 75,125 м.м., рукава пожежні напірні 51,66, 77 мм. та інше).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идбання предметів конторського та господарського обладнання (шафи, столи, крісла, стільців та інше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Придбання оргтехніки, комп’ютерної техніки (в тому числі програмного забезпечення, телевізор, комплектуючі та інших матеріалів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идбання паливо-мастильних матеріалів для виконання завдань з ліквідації надзвичайних ситуацій техногенного та природного характеру (дизельне паливо та бензин)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абезпечення засобами індивідуального захисту особового складу (бойовий одяг). П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ридбання форменного 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обочого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, повсякденного та іншого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одягу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Забезпечення засобами зв’язку (радіостанції стаціонарні та переносні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безпечення засобами пожежогасіння (піноутворювача), облаштування приміщення автоматичною пожежною сигналізацією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Забезпечення засобами радіаційного та хімічного захисту, у тому числі: костюм ізолюючий «Рятувальник-2М»; костюм ізолюючий «Л-1», та вимірювальними приладам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сього 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5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Секретар ради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Валентина БОЖУ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54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b/>
      <w:bCs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20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19">
    <w:name w:val="Вміст рамки"/>
    <w:basedOn w:val="Normal"/>
    <w:qFormat/>
    <w:pPr/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05:00Z</dcterms:created>
  <dc:creator>Тушер</dc:creator>
  <dc:description/>
  <cp:keywords/>
  <dc:language>en-US</dc:language>
  <cp:lastModifiedBy>Секретар</cp:lastModifiedBy>
  <cp:lastPrinted>2022-10-12T14:32:00Z</cp:lastPrinted>
  <dcterms:modified xsi:type="dcterms:W3CDTF">2024-12-23T06:41:00Z</dcterms:modified>
  <cp:revision>27</cp:revision>
  <dc:subject/>
  <dc:title/>
</cp:coreProperties>
</file>