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ояснювальна записка </w:t>
      </w:r>
    </w:p>
    <w:p>
      <w:pPr>
        <w:pStyle w:val="Style15"/>
        <w:shd w:fill="FCFCFC" w:val="clear"/>
        <w:spacing w:before="0" w:after="0"/>
        <w:ind w:firstLine="709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до звіту про виконання фінансового плану</w:t>
      </w:r>
    </w:p>
    <w:p>
      <w:pPr>
        <w:pStyle w:val="Style15"/>
        <w:shd w:fill="FCFCFC" w:val="clear"/>
        <w:spacing w:before="0" w:after="0"/>
        <w:ind w:firstLine="709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Комунального некомерційного підприємство «Великобичківський центр первинної медико-санітарної допомоги» Великобичківської селищної ради Закарпатської області</w:t>
      </w:r>
    </w:p>
    <w:p>
      <w:pPr>
        <w:pStyle w:val="Style15"/>
        <w:shd w:fill="FCFCFC" w:val="clear"/>
        <w:spacing w:before="0" w:after="0"/>
        <w:ind w:firstLine="709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за 202</w:t>
      </w:r>
      <w:r>
        <w:rPr>
          <w:rStyle w:val="StrongEmphasis"/>
          <w:color w:val="000000"/>
          <w:sz w:val="28"/>
          <w:szCs w:val="28"/>
        </w:rPr>
        <w:t>4</w:t>
      </w:r>
      <w:r>
        <w:rPr>
          <w:rStyle w:val="StrongEmphasis"/>
          <w:color w:val="000000"/>
          <w:sz w:val="28"/>
          <w:szCs w:val="28"/>
          <w:lang w:val="uk-UA"/>
        </w:rPr>
        <w:t xml:space="preserve"> рік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Default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ількість декларацій лікарів з пацієнтами станом на 01.01.2025 року становить 22927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надання медичних послуг в КНП «Великобичківський ЦПМСД» функціонують 10 амбулаторій загальної практики – сімейної медицини та 3 ФАПи.</w:t>
      </w:r>
    </w:p>
    <w:p>
      <w:pPr>
        <w:pStyle w:val="Style15"/>
        <w:shd w:fill="FCFCFC" w:val="clear"/>
        <w:ind w:firstLine="567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100 – «Дохід від реалізації послуг»</w:t>
      </w:r>
      <w:r>
        <w:rPr>
          <w:sz w:val="28"/>
          <w:szCs w:val="28"/>
          <w:lang w:val="uk-UA"/>
        </w:rPr>
        <w:t>- при плановому показнику 20300,00 тис. грн. фактичний дохід становив 20014,4,00 тис. грн. Виконання плану – 98,6%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ядок 110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Дохід з місцевого бюджету цільового фінансування на оплату комунальних послуг та енергоносіїв, товарів, робіт та послуг»</w:t>
      </w:r>
      <w:r>
        <w:rPr>
          <w:b/>
          <w:i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лановому показнику 1702,3 тис. грн фактичний дохід становив 1404,6 тис. грн. Виконання плану 82,5%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збільшенням доходів по даному показнику збільшилися фактичні видатк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ядок 15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«Витрати на комунальні послуги та енергоносії»</w:t>
      </w:r>
      <w:r>
        <w:rPr>
          <w:rFonts w:cs="Times New Roman" w:ascii="Times New Roman" w:hAnsi="Times New Roman"/>
          <w:sz w:val="28"/>
          <w:szCs w:val="28"/>
          <w:lang w:val="uk-UA"/>
        </w:rPr>
        <w:t>, які становили 1404,6 тис. грн., з ни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ядок 151 «витрати на електроенергію» - 529,6 тис. грн.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ядок 153 «Витрати на дрова, вугілля» - 836,9 тис. грн.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ядок 154 «Витрати на вивіз побутових відходів» - 28,1 тис. грн.</w:t>
      </w:r>
    </w:p>
    <w:p>
      <w:pPr>
        <w:pStyle w:val="Style15"/>
        <w:shd w:fill="FCFCFC" w:val="clear"/>
        <w:spacing w:before="0" w:after="0"/>
        <w:ind w:firstLine="567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ядок 152 «Витрати на водопостачання та водовідведення» - 10,00 тис.грн.</w:t>
      </w:r>
    </w:p>
    <w:p>
      <w:pPr>
        <w:pStyle w:val="Style15"/>
        <w:shd w:fill="FCFCFC" w:val="clear"/>
        <w:spacing w:before="0" w:after="0"/>
        <w:ind w:firstLine="567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12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Дохід з місцевого бюджету за цільовими програмами»</w:t>
      </w:r>
      <w:r>
        <w:rPr>
          <w:sz w:val="28"/>
          <w:szCs w:val="28"/>
          <w:lang w:val="uk-UA"/>
        </w:rPr>
        <w:t xml:space="preserve"> при плановому показнику 1270,00 тис. грн фактичний дохід становив 1266,8 тис. грн. Виконання плану 99,7%.</w:t>
      </w:r>
    </w:p>
    <w:p>
      <w:pPr>
        <w:pStyle w:val="Style15"/>
        <w:shd w:fill="FCFCFC" w:val="clear"/>
        <w:spacing w:before="0" w:after="0"/>
        <w:ind w:firstLine="567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16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Витрати на виконання цільових програм»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і становили 1266,8 тис. грн., з них: </w:t>
      </w:r>
    </w:p>
    <w:p>
      <w:pPr>
        <w:pStyle w:val="Style15"/>
        <w:numPr>
          <w:ilvl w:val="0"/>
          <w:numId w:val="2"/>
        </w:numPr>
        <w:shd w:fill="FCFCFC" w:val="clear"/>
        <w:spacing w:before="280" w:after="0"/>
        <w:ind w:left="0" w:firstLine="357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шкодування вартості лікарських засобів для забезпечення громадян, які страждають на епілепсію</w:t>
      </w:r>
      <w:r>
        <w:rPr>
          <w:sz w:val="28"/>
          <w:szCs w:val="28"/>
          <w:lang w:val="uk-UA"/>
        </w:rPr>
        <w:t xml:space="preserve"> – при плановому показнику 450,00 тис. грн фактичний показник становив 499,9 тис. грн. Відсоток виконання 100%.</w:t>
      </w:r>
    </w:p>
    <w:p>
      <w:pPr>
        <w:pStyle w:val="Style15"/>
        <w:numPr>
          <w:ilvl w:val="0"/>
          <w:numId w:val="2"/>
        </w:numPr>
        <w:shd w:fill="FCFCFC" w:val="clear"/>
        <w:spacing w:before="0" w:after="280"/>
        <w:ind w:left="0" w:firstLine="284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шкодування вартості лікарських засобів для забезпечення громадян, які страждають на орфанні (рідкісні) захворювання – </w:t>
      </w:r>
      <w:r>
        <w:rPr>
          <w:sz w:val="28"/>
          <w:szCs w:val="28"/>
          <w:lang w:val="uk-UA"/>
        </w:rPr>
        <w:t>фактичний показник становив 300,00 тис. грн при плановому 299,8 тис. грн. Відсоток виконання 99,9%.</w:t>
      </w:r>
    </w:p>
    <w:p>
      <w:pPr>
        <w:pStyle w:val="Style15"/>
        <w:numPr>
          <w:ilvl w:val="0"/>
          <w:numId w:val="2"/>
        </w:numPr>
        <w:shd w:fill="FCFCFC" w:val="clear"/>
        <w:spacing w:before="0" w:after="280"/>
        <w:ind w:left="0" w:firstLine="284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шкодування вартості лікарських засобів для боротьби з Онкологічними захворюваннями – </w:t>
      </w:r>
      <w:r>
        <w:rPr>
          <w:sz w:val="28"/>
          <w:szCs w:val="28"/>
          <w:lang w:val="uk-UA"/>
        </w:rPr>
        <w:t>фактичний показник становив 45,00 тис. грн при плановому 42,5 тис. грн. Відсоток виконання 94,4%.</w:t>
      </w:r>
    </w:p>
    <w:p>
      <w:pPr>
        <w:pStyle w:val="Style15"/>
        <w:numPr>
          <w:ilvl w:val="0"/>
          <w:numId w:val="2"/>
        </w:numPr>
        <w:shd w:fill="FCFCFC" w:val="clear"/>
        <w:spacing w:before="0" w:after="280"/>
        <w:ind w:left="0" w:firstLine="284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шкодування вартості лікарських засобів для забезпечення громадян, які перебувають на гемодіалізі – </w:t>
      </w:r>
      <w:r>
        <w:rPr>
          <w:sz w:val="28"/>
          <w:szCs w:val="28"/>
          <w:lang w:val="uk-UA"/>
        </w:rPr>
        <w:t>фактичний показник становив 75,00 тис. грн., при плановому 75,0 тис. грн. Відсоток виконання 100 %</w:t>
      </w:r>
    </w:p>
    <w:p>
      <w:pPr>
        <w:pStyle w:val="Style15"/>
        <w:numPr>
          <w:ilvl w:val="0"/>
          <w:numId w:val="2"/>
        </w:numPr>
        <w:shd w:fill="FCFCFC" w:val="clear"/>
        <w:spacing w:before="0" w:after="280"/>
        <w:ind w:left="0" w:firstLine="284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безпечення населення, яке хворіє на хворобу Паркінсона лікарськими засобами - </w:t>
      </w:r>
      <w:r>
        <w:rPr>
          <w:sz w:val="28"/>
          <w:szCs w:val="28"/>
          <w:lang w:val="uk-UA"/>
        </w:rPr>
        <w:t>фактичний показник становив 99,9 тис. грн., при плановому 100,0 тис. грн. Відсоток виконання 99,9%.</w:t>
      </w:r>
    </w:p>
    <w:p>
      <w:pPr>
        <w:pStyle w:val="Style15"/>
        <w:shd w:fill="FCFCFC" w:val="clear"/>
        <w:ind w:firstLine="567"/>
        <w:textAlignment w:val="baseline"/>
        <w:rPr/>
      </w:pPr>
      <w:r>
        <w:rPr>
          <w:b/>
          <w:i/>
          <w:sz w:val="28"/>
          <w:szCs w:val="28"/>
          <w:lang w:val="uk-UA"/>
        </w:rPr>
        <w:t>Рядок 13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Інший дохід від операційної діяльності</w:t>
      </w:r>
      <w:r>
        <w:rPr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ри плановому показнику 1600,00 тис. грн. інші доходи від операційної діяльності становили 1827,1 тис. грн., з них:</w:t>
      </w:r>
    </w:p>
    <w:p>
      <w:pPr>
        <w:pStyle w:val="Style15"/>
        <w:numPr>
          <w:ilvl w:val="0"/>
          <w:numId w:val="2"/>
        </w:numPr>
        <w:shd w:fill="FCFCFC" w:val="clear"/>
        <w:spacing w:before="280" w:after="0"/>
        <w:ind w:left="0" w:firstLine="851"/>
        <w:textAlignment w:val="baseline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76,3  тис. грн. - Дохід від відсотків, отриманих на залишки коштів на поточних рахунках у банку </w:t>
      </w:r>
    </w:p>
    <w:p>
      <w:pPr>
        <w:pStyle w:val="Style15"/>
        <w:numPr>
          <w:ilvl w:val="0"/>
          <w:numId w:val="2"/>
        </w:numPr>
        <w:shd w:fill="FCFCFC" w:val="clear"/>
        <w:spacing w:before="0" w:after="280"/>
        <w:ind w:left="0" w:firstLine="851"/>
        <w:textAlignment w:val="baseline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650,8  тис. грн. – цільовий інший операційний дохід (лікарські засоби, вироби медичного призначення, імунобіологічні препарати, засоби індивідуального захисту).</w:t>
      </w:r>
    </w:p>
    <w:p>
      <w:pPr>
        <w:pStyle w:val="Style15"/>
        <w:shd w:fill="FCFCFC" w:val="clear"/>
        <w:ind w:firstLine="567"/>
        <w:textAlignment w:val="baseline"/>
        <w:rPr/>
      </w:pPr>
      <w:r>
        <w:rPr>
          <w:b/>
          <w:i/>
          <w:sz w:val="28"/>
          <w:szCs w:val="28"/>
          <w:lang w:val="uk-UA"/>
        </w:rPr>
        <w:t>Рядок 140 – «Дохід від амортизації НА та ОЗ, що отримані безоплатно»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визнано дохід одночасно з нарахуванням амортизації від безкоштовно отриманих основних засобів та МНМА, який фактично становить 1062,8 тис. грн. Відсоток виконання становить 88,6%. </w:t>
      </w:r>
    </w:p>
    <w:p>
      <w:pPr>
        <w:pStyle w:val="Style15"/>
        <w:shd w:fill="FCFCFC" w:val="clear"/>
        <w:ind w:firstLine="567"/>
        <w:textAlignment w:val="baseline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сума запланованого доходу становить – 26072,3  тис. грн., а фактична – 25575,7 тис. грн, що на 496,6  тис. грн є меншою за заплановану. Відсоток виконання – 98,1%.</w:t>
      </w:r>
    </w:p>
    <w:p>
      <w:pPr>
        <w:pStyle w:val="Style15"/>
        <w:shd w:fill="FCFCFC" w:val="clear"/>
        <w:ind w:firstLine="567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170 – «Амортизація НА та ОЗ»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планові витрати від амортизації всіх необоротних активів та основних засобів становил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300,00 тис. гр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фактичні склали 1371,5 тис. грн. Відсоток виконання 97,4 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180 – «Витрати на оплату праці», рядок 190 «Відрахування на соціальні заходи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це витрати пов’язані з оплатою праці та нарахування на неї. При плановому показнику витрат на оплату праці – 16000,00 тис. грн фактичний становив 14345,5 виконання  - 89,7%. Плановий показник відрахувань на соціальні заходи становив 3520,00 тис. грн, фактичний – 3198,5 тис. грн., Відсоток виконання – 90,9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Рядок 20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Витрати на паливо-мастильні матеріали»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включає в себе витрати на забезпечення автомобілів та генераторів паливом. Запланований показник витрат становив 350,00 тис. грн, фактичний склав 303,4 тис. грн. Відсоток виконання становить 86,7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21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Витрати на медикаменти та перевязувальні матеріали, засоби індивідуального захисту»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Плановий показник становив 1625,00 тис. грн.. а фактичний 1684,1 тис. грн. Відсоток виконання 103,6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22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Предмети, матеріали, обладнання та інвентар»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включає в себе витрати на канцелярські та господарські товари, запасні частини для ТЗ. Фактичні видатки по даному показнику становили 68,1 тис. грн.. що є на 81,9 тис. грн менше запланованих витрат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240</w:t>
      </w:r>
      <w:r>
        <w:rPr>
          <w:b/>
          <w:sz w:val="28"/>
          <w:szCs w:val="28"/>
          <w:lang w:val="uk-UA"/>
        </w:rPr>
        <w:t xml:space="preserve"> –</w:t>
      </w:r>
      <w:r>
        <w:rPr>
          <w:b/>
          <w:i/>
          <w:sz w:val="28"/>
          <w:szCs w:val="28"/>
          <w:lang w:val="uk-UA"/>
        </w:rPr>
        <w:t xml:space="preserve"> «Витрати, що здійснюються для підтримання об’єкта в робочому стані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ає в себе заплановані витрати 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поточного ремонту, технічного огляду, нагляду, обслуговування основних засобів, автомобілів. При плановому показнику витрат 1350,00 тис. грн фактичні витрати становили 1328,4 тис. грн.Відсоток виконання становить 98,4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250</w:t>
      </w:r>
      <w:r>
        <w:rPr>
          <w:b/>
          <w:sz w:val="28"/>
          <w:szCs w:val="28"/>
          <w:lang w:val="uk-UA"/>
        </w:rPr>
        <w:t xml:space="preserve"> –</w:t>
      </w:r>
      <w:r>
        <w:rPr>
          <w:b/>
          <w:i/>
          <w:sz w:val="28"/>
          <w:szCs w:val="28"/>
          <w:lang w:val="uk-UA"/>
        </w:rPr>
        <w:t xml:space="preserve"> «Оплата послуг (крім комунальних)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ає в себе заплановані витрати на супровід програмного забезпечення, зв'язок-інтернет, послуги страхування, банківське обслуговування. При плановому показнику 260,00 тис. грн. даний показник склав 111,5 тис. грн. Відсоток виконання становить 42,9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260</w:t>
      </w:r>
      <w:r>
        <w:rPr>
          <w:b/>
          <w:sz w:val="28"/>
          <w:szCs w:val="28"/>
          <w:lang w:val="uk-UA"/>
        </w:rPr>
        <w:t xml:space="preserve"> –</w:t>
      </w:r>
      <w:r>
        <w:rPr>
          <w:b/>
          <w:i/>
          <w:sz w:val="28"/>
          <w:szCs w:val="28"/>
          <w:lang w:val="uk-UA"/>
        </w:rPr>
        <w:t xml:space="preserve"> «Інші витрати»</w:t>
      </w:r>
      <w:r>
        <w:rPr>
          <w:sz w:val="28"/>
          <w:szCs w:val="28"/>
          <w:lang w:val="uk-UA"/>
        </w:rPr>
        <w:t xml:space="preserve"> - при плановому показнику 250,0 тис. грн фактичні витрати становили 243,2 тис. грн. Даний показник включає в себе витрати на перереєстрацію автотранспортного засобу, страхування ТЗ та водіїв ТЗ. Відсоток виконання 97,3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сума запланованих витрат становила – 27807,3 тис. грн., а фактична –25325,6 тис. грн., що на 250,1 тис. грн є меншими від запланованих. Відсоток виконання складає 91,1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ядок 332 – «Придбання (виготовлення) основних засобів» </w:t>
      </w:r>
      <w:r>
        <w:rPr>
          <w:sz w:val="28"/>
          <w:szCs w:val="28"/>
          <w:lang w:val="uk-UA"/>
        </w:rPr>
        <w:t>- при плановому показнику 200,00 тис. грн, фактичні видатки на закупівлю ОЗ становили 59,4 тис. грн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 xml:space="preserve">Рядок 333 – «Придбання (виготовлення) інших необоротних матеріальних активів» </w:t>
      </w:r>
      <w:r>
        <w:rPr>
          <w:sz w:val="28"/>
          <w:szCs w:val="28"/>
          <w:lang w:val="uk-UA"/>
        </w:rPr>
        <w:t xml:space="preserve">- фактичні видатки становили 496,4 тис. грн. 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left="-42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директора</w:t>
      </w:r>
    </w:p>
    <w:p>
      <w:pPr>
        <w:pStyle w:val="Style15"/>
        <w:shd w:fill="FCFCFC" w:val="clear"/>
        <w:spacing w:before="0" w:after="0"/>
        <w:ind w:left="-851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НП « Великобичківський ЦПМСД»                                      Ірина КНЯГНИЦЬК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1:00Z</dcterms:created>
  <dc:creator>ІАВ</dc:creator>
  <dc:description/>
  <cp:keywords/>
  <dc:language>en-US</dc:language>
  <cp:lastModifiedBy>user</cp:lastModifiedBy>
  <cp:lastPrinted>2023-04-26T09:02:00Z</cp:lastPrinted>
  <dcterms:modified xsi:type="dcterms:W3CDTF">2025-03-25T10:39:00Z</dcterms:modified>
  <cp:revision>10</cp:revision>
  <dc:subject/>
  <dc:title>Звіт</dc:title>
</cp:coreProperties>
</file>