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ояснювальна записка </w:t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до звіту про виконання фінансового плану</w:t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омунального некомерційного підприємство «Великобичківський центр первинної медико-санітарної допомоги» Великобичківської селищної ради Закарпатської області</w:t>
      </w:r>
    </w:p>
    <w:p>
      <w:pPr>
        <w:pStyle w:val="Style15"/>
        <w:shd w:fill="FCFCFC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за 1 квартал 2025 року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Default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ількість декларацій лікарів з пацієнтами станом на 01.04.2025 року становить 22936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надання медичних послуг в КНП «Великобичківський ЦПМСД» функціонують 10 амбулаторій загальної практики – сімейної медицини та 3 ФАПи.</w:t>
      </w:r>
    </w:p>
    <w:p>
      <w:pPr>
        <w:pStyle w:val="Style15"/>
        <w:shd w:fill="FCFCFC" w:val="clear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00 – «Дохід від реалізації послуг»</w:t>
      </w:r>
      <w:r>
        <w:rPr>
          <w:sz w:val="28"/>
          <w:szCs w:val="28"/>
          <w:lang w:val="uk-UA"/>
        </w:rPr>
        <w:t>- при плановому показнику 4920,00 тис. грн. фактичний дохід становив 4810,00 тис. грн. Виконання плану – 97,8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ядок 110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охід з місцевого бюджету цільового фінансування на оплату комунальних послуг та енергоносіїв, товарів, робіт та послуг»</w:t>
      </w:r>
      <w:r>
        <w:rPr>
          <w:b/>
          <w:i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лановому показнику 612,00 тис. грн фактичний дохід становив 673,8 тис. грн. Виконання плану 110,1%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збільшенням доходів по даному показнику збільшилися фактичні видат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ядок 15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Витрати на комунальні послуги та енергоносії»</w:t>
      </w:r>
      <w:r>
        <w:rPr>
          <w:rFonts w:cs="Times New Roman" w:ascii="Times New Roman" w:hAnsi="Times New Roman"/>
          <w:sz w:val="28"/>
          <w:szCs w:val="28"/>
          <w:lang w:val="uk-UA"/>
        </w:rPr>
        <w:t>, які становили 759,00 тис. грн., 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1 «витрати на електроенергію» - 122,7 тис. грн.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3 «Витрати на дрова, вугілля» - 632,1 тис. грн.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док 154 «Витрати на вивіз побутових відходів» - 4,2 тис. грн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2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Дохід з місцевого бюджету за цільовими програмами»</w:t>
      </w:r>
      <w:r>
        <w:rPr>
          <w:sz w:val="28"/>
          <w:szCs w:val="28"/>
          <w:lang w:val="uk-UA"/>
        </w:rPr>
        <w:t xml:space="preserve"> при плановому показнику 215,00 тис. грн фактичний дохід становив 164,7 тис. грн. Виконання плану 76,6%.</w:t>
      </w:r>
    </w:p>
    <w:p>
      <w:pPr>
        <w:pStyle w:val="Style15"/>
        <w:shd w:fill="FCFCFC" w:val="clear"/>
        <w:spacing w:before="0" w:after="0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6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виконання цільових програм»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і становили 164,7  тис. грн., з них: </w:t>
      </w:r>
    </w:p>
    <w:p>
      <w:pPr>
        <w:pStyle w:val="Style15"/>
        <w:numPr>
          <w:ilvl w:val="0"/>
          <w:numId w:val="2"/>
        </w:numPr>
        <w:shd w:fill="FCFCFC" w:val="clear"/>
        <w:spacing w:before="280" w:after="0"/>
        <w:ind w:left="0" w:firstLine="357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шкодування вартості лікарських засобів для забезпечення громадян, які страждають на епілепсію</w:t>
      </w:r>
      <w:r>
        <w:rPr>
          <w:sz w:val="28"/>
          <w:szCs w:val="28"/>
          <w:lang w:val="uk-UA"/>
        </w:rPr>
        <w:t xml:space="preserve"> – при плановому показнику 100,00 тис. грн фактичний показник становив 89,6 тис. грн. Відсоток виконання 89,6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шкодування вартості лікарських засобів для забезпечення громадян, які страждають на орфанні (рідкісні) захворювання – </w:t>
      </w:r>
      <w:r>
        <w:rPr>
          <w:sz w:val="28"/>
          <w:szCs w:val="28"/>
          <w:lang w:val="uk-UA"/>
        </w:rPr>
        <w:t>фактичний показник становив 7,2 тис. грн при плановому 20,00 тис. грн. Відсоток виконання 36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шкодування вартості лікарських засобів для боротьби з Онкологічними захворюваннями – </w:t>
      </w:r>
      <w:r>
        <w:rPr>
          <w:sz w:val="28"/>
          <w:szCs w:val="28"/>
          <w:lang w:val="uk-UA"/>
        </w:rPr>
        <w:t>фактичний показник становив 2,3,00 тис. грн при плановому 5,0 тис. грн. Відсоток виконання 46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шкодування вартості лікарських засобів для забезпечення громадян, які перебувають на гемодіалізі – </w:t>
      </w:r>
      <w:r>
        <w:rPr>
          <w:sz w:val="28"/>
          <w:szCs w:val="28"/>
          <w:lang w:val="uk-UA"/>
        </w:rPr>
        <w:t>фактичний показник становив 5,4 тис. грн., при плановому 20,0 тис. грн. Відсоток виконання 27 %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безпечення населення, яке хворіє на хворобу Паркінсона лікарськими засобами - </w:t>
      </w:r>
      <w:r>
        <w:rPr>
          <w:sz w:val="28"/>
          <w:szCs w:val="28"/>
          <w:lang w:val="uk-UA"/>
        </w:rPr>
        <w:t>фактичний показник становив 17,2 тис. грн., при плановому 20,00 тис. грн. Відсоток виконання 86,00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«Забезпечення населення яке хворіє на хворобу розсіяний склероз»  - </w:t>
      </w:r>
      <w:r>
        <w:rPr>
          <w:sz w:val="28"/>
          <w:szCs w:val="28"/>
          <w:lang w:val="uk-UA"/>
        </w:rPr>
        <w:t>фактичний показник становив 26,5 тис. грн., при плановому 30,00 тис. грн. Відсоток виконання 88,3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«Забезпечення населення яке хворіє на хворобу розсіяний склероз»  - </w:t>
      </w:r>
      <w:r>
        <w:rPr>
          <w:sz w:val="28"/>
          <w:szCs w:val="28"/>
          <w:lang w:val="uk-UA"/>
        </w:rPr>
        <w:t>фактичний показник становив 26,5 тис. грн., при плановому 30,00 тис. грн. Відсоток виконання 88,3%.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284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Забезпечення населення яке хворіє на хворобу Бехтєрєва»</w:t>
      </w:r>
      <w:r>
        <w:rPr>
          <w:sz w:val="28"/>
          <w:szCs w:val="28"/>
          <w:lang w:val="uk-UA"/>
        </w:rPr>
        <w:t xml:space="preserve"> - фактичний показник становив 16,5 тис. грн., при плановому 20,00 тис. грн. Відсоток виконання 82,5%.</w:t>
      </w:r>
    </w:p>
    <w:p>
      <w:pPr>
        <w:pStyle w:val="Style15"/>
        <w:shd w:fill="FCFCFC" w:val="clear"/>
        <w:ind w:firstLine="567"/>
        <w:textAlignment w:val="baseline"/>
        <w:rPr/>
      </w:pPr>
      <w:r>
        <w:rPr>
          <w:b/>
          <w:i/>
          <w:sz w:val="28"/>
          <w:szCs w:val="28"/>
          <w:lang w:val="uk-UA"/>
        </w:rPr>
        <w:t>Рядок 13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Інший дохід від операційної діяльності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ри плановому показнику 338,00 тис. грн. інші доходи від операційної діяльності становили 400,1 тис. грн., з них:</w:t>
      </w:r>
    </w:p>
    <w:p>
      <w:pPr>
        <w:pStyle w:val="Style15"/>
        <w:numPr>
          <w:ilvl w:val="0"/>
          <w:numId w:val="2"/>
        </w:numPr>
        <w:shd w:fill="FCFCFC" w:val="clear"/>
        <w:spacing w:before="280" w:after="0"/>
        <w:ind w:left="0" w:firstLine="851"/>
        <w:textAlignment w:val="baseline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8,00  тис. грн. - Дохід від відсотків, отриманих на залишки коштів на поточних рахунках у банку </w:t>
      </w:r>
    </w:p>
    <w:p>
      <w:pPr>
        <w:pStyle w:val="Style15"/>
        <w:numPr>
          <w:ilvl w:val="0"/>
          <w:numId w:val="2"/>
        </w:numPr>
        <w:shd w:fill="FCFCFC" w:val="clear"/>
        <w:spacing w:before="0" w:after="280"/>
        <w:ind w:left="0" w:firstLine="851"/>
        <w:textAlignment w:val="baseline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00,00  тис. грн. – цільовий інший операційний дохід (лікарські засоби, вироби медичного призначення, імунобіологічні препарати, засоби індивідуального захисту).</w:t>
      </w:r>
    </w:p>
    <w:p>
      <w:pPr>
        <w:pStyle w:val="Style15"/>
        <w:shd w:fill="FCFCFC" w:val="clear"/>
        <w:ind w:firstLine="567"/>
        <w:textAlignment w:val="baseline"/>
        <w:rPr/>
      </w:pPr>
      <w:r>
        <w:rPr>
          <w:b/>
          <w:i/>
          <w:sz w:val="28"/>
          <w:szCs w:val="28"/>
          <w:lang w:val="uk-UA"/>
        </w:rPr>
        <w:t>Рядок 140 – «Дохід від амортизації НА та ОЗ, що отримані безоплатно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визнано дохід одночасно з нарахуванням амортизації від безкоштовно отриманих основних засобів та МНМА, який фактично становить 266,1 тис. грн. Відсоток виконання становить 100,4%. </w:t>
      </w:r>
    </w:p>
    <w:p>
      <w:pPr>
        <w:pStyle w:val="Style15"/>
        <w:shd w:fill="FCFCFC" w:val="clear"/>
        <w:ind w:firstLine="567"/>
        <w:textAlignment w:val="baseline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ума запланованого доходу становила – 6350,00  тис. грн., а фактична – 6314,9 тис. грн, що на 35,1  тис. грн є меншою за заплановану. Відсоток виконання – 99,4%.</w:t>
      </w:r>
    </w:p>
    <w:p>
      <w:pPr>
        <w:pStyle w:val="Style15"/>
        <w:shd w:fill="FCFCFC" w:val="clear"/>
        <w:ind w:firstLine="567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70 – «Амортизація НА та ОЗ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ланові витрати від амортизації всіх необоротних активів та основних засобів становил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300,00 тис. гр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фактичні склали 286,1 тис. грн. Відсоток виконання 95,4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180 – «Витрати на оплату праці», рядок 190 «Відрахування на соціальні заходи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це витрати пов’язані з оплатою праці та нарахування на неї. При плановому показнику витрат на оплату праці – 3700,00 тис. грн фактичний становив 3441,8 виконання  - 93%. Плановий показник відрахувань на соціальні заходи становив 814,00 тис. грн, фактичний –760,1 тис. грн., Відсоток виконання – 93,4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Рядок 20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паливо-мастильні матеріали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ключає в себе витрати на забезпечення автомобілів та генераторів паливом. Запланований показник витрат становив 87,5 тис. грн, фактичний склав 39,2 тис. грн. Відсоток виконання становить 44,8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1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Витрати на медикаменти та перевязувальні матеріали, засоби індивідуального захисту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Плановий показник становив 150,00 тис. грн.. а фактичний 314,21 тис. грн. Відсоток виконання 209,5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20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i/>
          <w:sz w:val="28"/>
          <w:szCs w:val="28"/>
          <w:lang w:val="uk-UA"/>
        </w:rPr>
        <w:t xml:space="preserve"> «Предмети, матеріали, обладнання та інвентар»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включає в себе витрати на канцелярські та господарські товари, запасні частини для ТЗ. Фактичні видатки по даному показнику становили 68,8 тис. 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4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Витрати, що здійснюються для підтримання об’єкта в робочому стані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ає в себе заплановані витрати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поточного ремонту, технічного огляду, нагляду, обслуговування основних засобів, автомобілів. При плановому показнику витрат 200,00 тис. грн фактичні витрати становили 37,3 тис. грн. Відсоток виконання становить 18,7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5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Оплата послуг (крім комунальних)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ає в себе заплановані витрати на супровід програмного забезпечення, зв'язок-інтернет, послуги страхування, банківське обслуговування. При плановому показнику 100,00 тис. грн. даний показник склав 63,9 тис. грн. Відсоток виконання становить 63,9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док 260</w:t>
      </w:r>
      <w:r>
        <w:rPr>
          <w:b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«Інші витрати»</w:t>
      </w:r>
      <w:r>
        <w:rPr>
          <w:sz w:val="28"/>
          <w:szCs w:val="28"/>
          <w:lang w:val="uk-UA"/>
        </w:rPr>
        <w:t xml:space="preserve"> - при плановому показнику 100,0 тис. грн фактичні витрати становили 63,3 тис. грн. Даний показник включає в себе витрати на перереєстрацію автотранспортного засобу, страхування ТЗ та водіїв ТЗ. Відсоток виконання 63,3 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ума запланованих витрат становила – 6348,5 тис. грн., а фактична –5998,4 тис. грн., що на 350,1 тис. грн є меншими від запланованих. Відсоток виконання складає 94,5%.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 xml:space="preserve">Рядок 333 – «Придбання (виготовлення) інших необоротних матеріальних активів» </w:t>
      </w:r>
      <w:r>
        <w:rPr>
          <w:sz w:val="28"/>
          <w:szCs w:val="28"/>
          <w:lang w:val="uk-UA"/>
        </w:rPr>
        <w:t xml:space="preserve">- фактичні видатки становили 8,9 тис. грн. </w:t>
      </w:r>
    </w:p>
    <w:p>
      <w:pPr>
        <w:pStyle w:val="Style15"/>
        <w:shd w:fill="FCFCFC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CFCFC" w:val="clear"/>
        <w:spacing w:before="0" w:after="0"/>
        <w:ind w:left="-42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иректора</w:t>
      </w:r>
    </w:p>
    <w:p>
      <w:pPr>
        <w:pStyle w:val="Style15"/>
        <w:shd w:fill="FCFCFC" w:val="clear"/>
        <w:spacing w:before="0" w:after="0"/>
        <w:ind w:left="-85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НП « Великобичківський ЦПМСД»                                      Ірина КНЯГНИЦЬК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ІАВ</dc:creator>
  <dc:description/>
  <dc:language>en-US</dc:language>
  <cp:lastModifiedBy>user</cp:lastModifiedBy>
  <cp:lastPrinted>2023-04-26T09:02:00Z</cp:lastPrinted>
  <dcterms:modified xsi:type="dcterms:W3CDTF">2025-05-12T11:57:00Z</dcterms:modified>
  <cp:revision>6</cp:revision>
  <dc:subject/>
  <dc:title>Звіт</dc:title>
</cp:coreProperties>
</file>