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 2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ішенням В.Бичківської селищної ради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ід 26.02.2021р. № 171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івель АЗПСМ та ФАП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38"/>
        <w:gridCol w:w="453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закладу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 розташуван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ПСМ с.Водиц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610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Водиця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портивна 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ПСМ смт.Великий Бичків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15, смт.Великий Бичків, вул. Грушевського 7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ПСМ с.Верхнє Водяне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11, с.Верхнє Водяне, вул. Макаренка 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ПСМ смт.Кобилецька Полян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20, смт.Кобилецька Поляна, вул.Шевченка 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ПСМ с.Косівська Полян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21, с.Косівська Поляна, 400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ПС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Луг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16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Луг 47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ПСМ прис.Рік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11, с.Верхнє Водяне, прис.Ріка, вул. 70 р. Жовтня  9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ПСМ прис. Стримб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11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Верхнє Водяне, прис.Стримба вул. Першотравнева 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ПСМ прис. Березів-Ялинк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21, с.Косівська Поляна, прис.Б.Ялинка 7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ПС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осішк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Росішка, 1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 Банський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21, с.Косівська, Банський 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 Плаюц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10, с.Водиця, вул. Калинська 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 Тьовшаг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11, с.Верхнє Водяне, вул.Полонинська 24 /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 «Загаття»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15 смт Великий Бичків, вул.Репегівська, 79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щний голова</w:t>
        <w:tab/>
        <w:tab/>
        <w:tab/>
        <w:tab/>
        <w:tab/>
        <w:tab/>
        <w:t>О.І.БУРС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425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2">
    <w:name w:val="Текст у виносці Знак"/>
    <w:qFormat/>
    <w:rPr>
      <w:rFonts w:ascii="Segoe UI" w:hAnsi="Segoe UI" w:cs="Segoe UI"/>
      <w:sz w:val="18"/>
      <w:lang w:val="uk-UA"/>
    </w:rPr>
  </w:style>
  <w:style w:type="character" w:styleId="Rvts23">
    <w:name w:val="rvts23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Назва Знак"/>
    <w:qFormat/>
    <w:rPr>
      <w:rFonts w:ascii="Times New Roman" w:hAnsi="Times New Roman" w:cs="Times New Roman"/>
      <w:b/>
      <w:sz w:val="40"/>
      <w:lang w:val="en-US"/>
    </w:rPr>
  </w:style>
  <w:style w:type="character" w:styleId="Style14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5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Txt5">
    <w:name w:val="txt_5"/>
    <w:qFormat/>
    <w:rPr>
      <w:rFonts w:cs="Times New Roman"/>
    </w:rPr>
  </w:style>
  <w:style w:type="character" w:styleId="Notranslate">
    <w:name w:val="notranslate"/>
    <w:qFormat/>
    <w:rPr>
      <w:rFonts w:cs="Times New Roman"/>
    </w:rPr>
  </w:style>
  <w:style w:type="character" w:styleId="Biconhelp">
    <w:name w:val="b-icon-help"/>
    <w:qFormat/>
    <w:rPr>
      <w:rFonts w:cs="Times New Roman"/>
    </w:rPr>
  </w:style>
  <w:style w:type="character" w:styleId="HTML">
    <w:name w:val="Адреса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Bsidebarcontactsaddresspart">
    <w:name w:val="b-sidebar-contacts__address-part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</w:rPr>
  </w:style>
  <w:style w:type="character" w:styleId="Uiselectmenutext">
    <w:name w:val="ui-selectmenu-text"/>
    <w:qFormat/>
    <w:rPr>
      <w:rFonts w:cs="Times New Roman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</w:rPr>
  </w:style>
  <w:style w:type="paragraph" w:styleId="Style18">
    <w:name w:val="Стиль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20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TML1">
    <w:name w:val="Адреса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14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8:59:00Z</dcterms:created>
  <dc:creator>7777</dc:creator>
  <dc:description/>
  <cp:keywords/>
  <dc:language>en-US</dc:language>
  <cp:lastModifiedBy>Секретар</cp:lastModifiedBy>
  <cp:lastPrinted>2021-04-13T12:12:00Z</cp:lastPrinted>
  <dcterms:modified xsi:type="dcterms:W3CDTF">2021-04-13T09:12:00Z</dcterms:modified>
  <cp:revision>9</cp:revision>
  <dc:subject/>
  <dc:title/>
</cp:coreProperties>
</file>