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Ідентифікатор на Гіді з державних послуг </w:t>
      </w:r>
      <w:r>
        <w:rPr>
          <w:b/>
        </w:rPr>
        <w:t>0015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дання містобудівних умов та обмежень забудови земельної ділян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(крім об’єктів, що за класом наслідків (відповідальності) належать до об’єктів із середніми (СС2) та значними (СС3) наслідками та об’єктів, на які поширюється дія Закону України «Про державну таємницю»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правління містобудування та архітектур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u w:val="single"/>
          <w:shd w:fill="FFFFFF" w:val="clear"/>
        </w:rPr>
        <w:t>Департаменту економіки та розвитку інфраструктури міста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Білгород-Дністровської міської рад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99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 зверн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а особ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няття документів у замовника, створення заявки з накладанням електронного підпису через кабінет на Порталі Дія або електронний кабінет користувача, завантаження до кабінету шляхом сканування документів, що подані заявником та надсилання до відповідного уповноваженого органу з питань містобудування та архітекту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документів та внесення інформації, зазначеної у повідомленні до Реєстру будівельної діяльності згідно з Поряд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містобудування та архітектури  Департаменту економіки та розвитку інфраструктури міс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адміністративної послуги адміністратору 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іння містобудування та архітектури  Департаменту економіки та розвитку інфраструктури міс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5:00Z</dcterms:created>
  <dc:creator>User</dc:creator>
  <dc:description/>
  <cp:keywords/>
  <dc:language>en-US</dc:language>
  <cp:lastModifiedBy>CNAP_main</cp:lastModifiedBy>
  <cp:lastPrinted>2014-09-09T16:44:00Z</cp:lastPrinted>
  <dcterms:modified xsi:type="dcterms:W3CDTF">2023-09-27T12:33:00Z</dcterms:modified>
  <cp:revision>14</cp:revision>
  <dc:subject/>
  <dc:title>Технологічна картка</dc:title>
</cp:coreProperties>
</file>