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Ідентифікатор на Гіді з державних послуг </w:t>
      </w:r>
      <w:r>
        <w:rPr>
          <w:b/>
          <w:bCs/>
          <w:sz w:val="22"/>
          <w:szCs w:val="22"/>
        </w:rPr>
        <w:t>0248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касування містобудівних умов та обмежень (крім об’єктів, що за класо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лідків (відповідальності) належать до об’єктів із середніми (СС2) та значними (СС3) наслідками та об’єктів, на які поширюється ді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кону України «Про державну таємницю»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назва адміністративної послуги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вління містобудування та архітектур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  <w:shd w:fill="FFFFFF" w:val="clear"/>
        </w:rPr>
        <w:t>Департаменту економіки та розвитку інфраструктури міста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ілгород-Дністровської міської рад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2506"/>
        <w:gridCol w:w="109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, підготовка містобудівних умов та обмежень забудови земельно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адміністратору ЦНА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5:00Z</dcterms:created>
  <dc:creator>User</dc:creator>
  <dc:description/>
  <cp:keywords/>
  <dc:language>en-US</dc:language>
  <cp:lastModifiedBy>CNAP_main</cp:lastModifiedBy>
  <cp:lastPrinted>2023-09-27T15:55:00Z</cp:lastPrinted>
  <dcterms:modified xsi:type="dcterms:W3CDTF">2023-09-27T12:55:00Z</dcterms:modified>
  <cp:revision>12</cp:revision>
  <dc:subject/>
  <dc:title>Технологічна картка</dc:title>
</cp:coreProperties>
</file>