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Ідентифікатор на Гіді з державних послуг </w:t>
      </w:r>
      <w:r>
        <w:rPr>
          <w:b/>
          <w:sz w:val="22"/>
          <w:szCs w:val="22"/>
        </w:rPr>
        <w:t>0247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несення змін до будівельного паспорта забудови  земельної діля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bCs/>
          <w:u w:val="single"/>
        </w:rPr>
        <w:t xml:space="preserve">Управління містобудування та архітектури </w:t>
      </w:r>
      <w:r>
        <w:rPr>
          <w:b/>
          <w:bCs/>
          <w:color w:val="000000"/>
          <w:u w:val="single"/>
          <w:shd w:fill="FFFFFF" w:val="clear"/>
        </w:rPr>
        <w:t>Департаменту економіки та розвитку інфраструктури міста</w:t>
      </w:r>
      <w:r>
        <w:rPr>
          <w:b/>
          <w:bCs/>
          <w:u w:val="single"/>
        </w:rPr>
        <w:t xml:space="preserve">  Білгород-Дністровської міської рад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уб’єкт  надання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73"/>
        <w:gridCol w:w="2506"/>
        <w:gridCol w:w="109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повідальна  особ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, У, П, 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йняття документів у замовника, створення заявки з накладанням електронного підпису через кабінет на Порталі Дія або електронний кабінет користувача, завантаження до кабінету шляхом сканування документів, що подані заявником та надсилання до відповідного уповноваженого органу з питань містобудування та архітектур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 (ЦНАП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документів та внесення інформації, зазначеної у повідомленні до Реєстру будівельної діяльності згідно з Порядком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містобудування та архітектури  Департаменту економіки та розвитку інфраструктури міст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результату адміністративної послуги адміністратору ЦНА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іння містобудування та архітектури  Департаменту економіки та розвитку інфраструктури міст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заявнику про час та місце отримання результату адміністративної послу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результату адміністративної послу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день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мовні позначки: В - виконує; У - бере участь; П - погоджує; З - затверджує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11title">
    <w:name w:val="11title"/>
    <w:basedOn w:val="Normal"/>
    <w:qFormat/>
    <w:pPr>
      <w:spacing w:before="280" w:after="280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26:00Z</dcterms:created>
  <dc:creator>User</dc:creator>
  <dc:description/>
  <cp:keywords/>
  <dc:language>en-US</dc:language>
  <cp:lastModifiedBy>CNAP_main</cp:lastModifiedBy>
  <cp:lastPrinted>2023-09-27T15:54:00Z</cp:lastPrinted>
  <dcterms:modified xsi:type="dcterms:W3CDTF">2023-09-27T12:55:00Z</dcterms:modified>
  <cp:revision>11</cp:revision>
  <dc:subject/>
  <dc:title>Технологічна картка</dc:title>
</cp:coreProperties>
</file>