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34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6265" cy="2247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sz w:val="22"/>
                <w:szCs w:val="22"/>
                <w:lang w:val="uk-UA" w:eastAsia="en-US"/>
              </w:rPr>
              <w:t>023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 w:eastAsia="en-US"/>
              </w:rPr>
              <w:t>Надання витягу з містобудівної документації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міста Білгорода-Дністровського Одеської обла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регулювання містобудівної діяльності» від 17.02.2011р. № 3038-VІ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№2768-III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 р. №858-IV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Положення про управління містобудування та архітектури в новій редакції, затвердженого рішенням Білгород-Дністровської міської ради від 27.08.2020 року № 1380-VII 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землевпорядної документації завірена розробником (сканована копія землевпорядної документації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iя документа, що посвідчує особу заявника та ідентифікаційного коду.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Неподання пакету документів в повному обсязі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Витягу з містобудівної документації міста Білгорода-Дністровського Одеської області або лист-відмова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0:00Z</dcterms:created>
  <dc:creator>Admin</dc:creator>
  <dc:description/>
  <cp:keywords/>
  <dc:language>en-US</dc:language>
  <cp:lastModifiedBy>CNAP_7</cp:lastModifiedBy>
  <cp:lastPrinted>2023-09-27T14:55:00Z</cp:lastPrinted>
  <dcterms:modified xsi:type="dcterms:W3CDTF">2023-11-02T09:51:00Z</dcterms:modified>
  <cp:revision>15</cp:revision>
  <dc:subject/>
  <dc:title>Додаток</dc:title>
</cp:coreProperties>
</file>