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014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ірка повноти даних зазначених у повідомл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у повідомлені,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– повідомлення про внесення даних або відмову у внесені даних  до Єдиної державної електронної системи у сфері будівництва, зазначених у повідомле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2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53:00Z</dcterms:modified>
  <cp:revision>4</cp:revision>
  <dc:subject/>
  <dc:title>Технологічна картка</dc:title>
</cp:coreProperties>
</file>