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ІЧНА КАРТКА АДМІНІСТРАТИВНОЇ ПО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/>
        <w:t>Ідентифікатор на Гіді з державних послуг</w:t>
      </w:r>
      <w:r>
        <w:rPr>
          <w:b/>
          <w:bCs/>
        </w:rPr>
        <w:t xml:space="preserve"> 0</w:t>
      </w:r>
      <w:r>
        <w:rPr>
          <w:b/>
          <w:bCs/>
          <w:lang w:val="ru-RU"/>
        </w:rPr>
        <w:t>1188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несення до Реєстру будівельної діяльності інформації, зазначеної у заяві про припинення права, набутого на підставі повідомлення про початок виконання будівельних робіт на об’єктах з незначними наслідками (СС1)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lang w:val="en-US" w:eastAsia="en-US"/>
        </w:rPr>
        <w:t>(</w:t>
      </w:r>
      <w:r>
        <w:rPr>
          <w:color w:val="000000"/>
          <w:sz w:val="22"/>
          <w:szCs w:val="22"/>
          <w:lang w:val="en-US" w:eastAsia="en-US"/>
        </w:rPr>
        <w:t>назва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Відділ державного архітектурно - будівельного </w:t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контролю Департаменту економіки та розвитку інфраструктури міста </w:t>
      </w:r>
    </w:p>
    <w:p>
      <w:pPr>
        <w:pStyle w:val="Normal"/>
        <w:jc w:val="center"/>
        <w:rPr/>
      </w:pPr>
      <w:r>
        <w:rPr>
          <w:b/>
          <w:bCs/>
          <w:u w:val="single"/>
          <w:lang w:val="en-US" w:eastAsia="en-US"/>
        </w:rPr>
        <w:t>Білгород-Дністровської міської ради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(суб’єкт  надання адміністративної послуги)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693"/>
        <w:gridCol w:w="1094"/>
        <w:gridCol w:w="15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Відповідальна особа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(В, У, П, З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Термін виконання (дн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Адміністратори центрів надання адміністративних послуг формують (складають) заяву в електронній формі через Портал Дія або електронний кабінет користувача на підставі інформації, що міститься в документах, поданих замовниками, роздруковують і надають замовникам для перевірки та підпи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Сформована в електронній формі заява та скановані копії документів, поданих заявником у паперовій формі до такої заяви, передаються адміністратором центру надання адміністративних послуг через Портал Дія або електронний кабінет користувача відповідному органу державного архітектурно-будівельного контролю на розгля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евірка повноти даних зазначених у повідомле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структурного підрозділ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-й день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ення внесення інформації, зазначеної у повідомлені, до Єдиної державної електронної системи у сфері будівниц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листа – повідомлення про внесення даних або відмову у внесені даних  до Єдиної державної електронної системи у сфері будівництва, зазначених у повідомле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вноважена особа структурного підрозділ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результату адміністративної послуг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вноважена особа структурного підрозділ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 у листі про проходження справи щодо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ідомлення заявнику про час та місце отримання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результату адміністративної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іністратор ЦНА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день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послуги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овні позначки: В - виконує; У - бере участь; П - погоджує; З - затверджує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color w:val="000000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11title">
    <w:name w:val="11title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41:00Z</dcterms:created>
  <dc:creator>User</dc:creator>
  <dc:description/>
  <cp:keywords/>
  <dc:language>en-US</dc:language>
  <cp:lastModifiedBy>CNAP_7</cp:lastModifiedBy>
  <cp:lastPrinted>2019-05-28T17:59:00Z</cp:lastPrinted>
  <dcterms:modified xsi:type="dcterms:W3CDTF">2023-11-17T08:36:00Z</dcterms:modified>
  <cp:revision>3</cp:revision>
  <dc:subject/>
  <dc:title>Технологічна картка</dc:title>
</cp:coreProperties>
</file>