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/>
        <w:t>Ідентифікатор на Гіді з державних послуг</w:t>
      </w:r>
      <w:r>
        <w:rPr>
          <w:b/>
          <w:bCs/>
        </w:rPr>
        <w:t xml:space="preserve"> 0187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есення до Реєстру будівельної діяльності інформації, зазначеної у декларації про готовність до експлуатації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lang w:val="en-US" w:eastAsia="en-US"/>
        </w:rPr>
        <w:t>(</w:t>
      </w:r>
      <w:r>
        <w:rPr>
          <w:color w:val="000000"/>
          <w:sz w:val="22"/>
          <w:szCs w:val="22"/>
          <w:lang w:val="en-US" w:eastAsia="en-US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Відділ державного архітектурно - будівельного 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контролю Департаменту економіки та розвитку інфраструктури міста 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 w:eastAsia="en-US"/>
        </w:rPr>
        <w:t>Білгород-Дністровської міської ради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(суб’єкт  надання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1094"/>
        <w:gridCol w:w="15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Адміністратори центрів надання адміністративних послуг формують (складають) заяву в електронній формі через Портал Дія або електронний кабінет користувача на підставі інформації, що міститься в документах, поданих замовниками, роздруковують і надають замовникам для перевірки та підпи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формована в електронній формі заява та скановані копії документів, поданих заявником у паперовій формі до такої заяви, передаються адміністратором центру надання адміністративних послуг через Портал Дія або електронний кабінет користувача відповідному органу державного архітектурно-будівельного контролю на розгля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вірка повноти даних зазначених у декла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структурного підрозділ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несення інформації, зазначеної у декларації, до Єдиної державної електронної системи у сфері будівниц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листа – повідомлення про внесення даних або відмову у внесені даних  до Єдиної державної електронної системи у сфері будівництва, зазначених у декла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структурного підрозділ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й день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7:00Z</dcterms:created>
  <dc:creator>User</dc:creator>
  <dc:description/>
  <cp:keywords/>
  <dc:language>en-US</dc:language>
  <cp:lastModifiedBy>CNAP_7</cp:lastModifiedBy>
  <cp:lastPrinted>2019-05-28T17:59:00Z</cp:lastPrinted>
  <dcterms:modified xsi:type="dcterms:W3CDTF">2023-11-17T08:39:00Z</dcterms:modified>
  <cp:revision>3</cp:revision>
  <dc:subject/>
  <dc:title>Технологічна картка</dc:title>
</cp:coreProperties>
</file>