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</w:t>
      </w:r>
      <w:r>
        <w:rPr>
          <w:b/>
          <w:bCs/>
          <w:lang w:val="ru-RU"/>
        </w:rPr>
        <w:t>1902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Відділ державного архітектурно - будівельного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контролю 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Білгород-Дністровської міської рад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094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Адміністратори центрів надання адміністративних послуг формують (складають) заяву в електронній формі через Портал Дія або електронний кабінет користувача на підставі інформації, що міститься в документах, поданих замовниками, роздруковують і надають замовникам для перевірки та підп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формована в електронній формі заява та скановані копії документів, поданих заявником у паперовій формі до такої заяви, передаються адміністратором центру надання адміністративних послуг через Портал Дія або електронний кабінет користувача відповідному органу державного архітектурно-будівельного контролю на розгля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вірка повноти даних зазначених у повідомл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несення інформації, зазначеної у повідомлені, до Єдиної державної електронної системи у сфері будів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листа – повідомлення про внесення даних або відмову у внесені даних  до Єдиної державної електронної системи у сфері будівництва, зазначених у повідомле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4:00Z</dcterms:created>
  <dc:creator>User</dc:creator>
  <dc:description/>
  <cp:keywords/>
  <dc:language>en-US</dc:language>
  <cp:lastModifiedBy>CNAP_7</cp:lastModifiedBy>
  <cp:lastPrinted>2019-05-28T17:59:00Z</cp:lastPrinted>
  <dcterms:modified xsi:type="dcterms:W3CDTF">2023-11-17T08:43:00Z</dcterms:modified>
  <cp:revision>3</cp:revision>
  <dc:subject/>
  <dc:title>Технологічна картка</dc:title>
</cp:coreProperties>
</file>