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1352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Видача дубліката свідоцтва про право власності</w:t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Виконавчий комітет Білгород-Дністровської міської ради</w:t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/>
          <w:bCs/>
          <w:u w:val="single"/>
          <w:lang w:val="en-US" w:eastAsia="en-US"/>
        </w:rPr>
        <w:t>Комунальне підприємство «Білгород-Дністровське бюро технічної  інвентаризації»</w:t>
      </w:r>
      <w:r>
        <w:rPr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en-US" w:eastAsia="en-US"/>
        </w:rPr>
        <w:t>(орган, уповноважений суб’єктом надання адміністративних послуг)</w:t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2835"/>
        <w:gridCol w:w="952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ідготовка пакету документів на видачу дубліката свідо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4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ідготовка дубліката свідоцтва про право вл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працювання копій рішень та підготовка відпові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адміністративної послуги адміністратору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  <w:t>Умовні позначки: В - виконує; У - бере участь; П - погоджує; 3 – затверджує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color w:val="7F7F7F"/>
      </w:rPr>
      <w:t>Продовження додатку 2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1:00Z</dcterms:created>
  <dc:creator>User</dc:creator>
  <dc:description/>
  <cp:keywords/>
  <dc:language>en-US</dc:language>
  <cp:lastModifiedBy>CNAP_main</cp:lastModifiedBy>
  <cp:lastPrinted>2023-12-19T12:36:00Z</cp:lastPrinted>
  <dcterms:modified xsi:type="dcterms:W3CDTF">2023-12-22T13:26:00Z</dcterms:modified>
  <cp:revision>20</cp:revision>
  <dc:subject/>
  <dc:title>Продовження додатку 2</dc:title>
</cp:coreProperties>
</file>