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</w:rPr>
        <w:t>Ідентифікатор на Гіді з державних послуг</w:t>
      </w:r>
      <w:r>
        <w:rPr>
          <w:b/>
        </w:rPr>
        <w:t xml:space="preserve"> 0019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оформлення дозволу на порушення об’єктів благоустрою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іський центр «Благоустрі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уб</w:t>
      </w:r>
      <w:r>
        <w:rPr>
          <w:sz w:val="22"/>
          <w:szCs w:val="22"/>
          <w:lang w:val="en-US"/>
        </w:rPr>
        <w:t>’</w:t>
      </w:r>
      <w:r>
        <w:rPr>
          <w:sz w:val="22"/>
          <w:szCs w:val="22"/>
        </w:rPr>
        <w:t>єкт надання адміністративної послуг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410"/>
        <w:gridCol w:w="95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тапи опрацювання зверне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особ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, У, П, 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(дні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та прийом документів, реєстрація заяви та видача опису заявн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ор центру надання адміністративних послуг (ЦНАП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справи, занесення даних до реєст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у документів заявника до структурного підроз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й день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 у листі про проходження справи щодо отримання пакету документі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ання резолюції та передача пакету документів спеціалісту на опрацю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структурного підрозділ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чення можливості проведення земляних робіт у вказаному місці з виїздом на міс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дозв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9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цювання документів та передача відповід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0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результату адміністративної послуги за підписом начальника адміністратору ЦН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 у листі про проходження справи щодо отримання результату адміністратив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домлення заявнику про час та місце отримання результату адміністратив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результату адміністратив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день</w:t>
            </w:r>
          </w:p>
        </w:tc>
      </w:tr>
      <w:tr>
        <w:trPr/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послуги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  <w:t>Умовні позначки: В - виконує; У - бере участь; П - погоджує; З - затверджує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11title">
    <w:name w:val="11title"/>
    <w:basedOn w:val="Normal"/>
    <w:qFormat/>
    <w:pPr>
      <w:spacing w:before="280" w:after="280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2:00Z</dcterms:created>
  <dc:creator>User</dc:creator>
  <dc:description/>
  <cp:keywords/>
  <dc:language>en-US</dc:language>
  <cp:lastModifiedBy>CNAP_main</cp:lastModifiedBy>
  <cp:lastPrinted>2023-09-27T16:10:00Z</cp:lastPrinted>
  <dcterms:modified xsi:type="dcterms:W3CDTF">2023-09-27T13:10:00Z</dcterms:modified>
  <cp:revision>10</cp:revision>
  <dc:subject/>
  <dc:title>Технологічна картка</dc:title>
</cp:coreProperties>
</file>