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Ідентифікатор на Гіді з державних послуг </w:t>
      </w:r>
      <w:r>
        <w:rPr>
          <w:b/>
          <w:bCs/>
          <w:sz w:val="22"/>
          <w:szCs w:val="22"/>
        </w:rPr>
        <w:t>0019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идача дублікату дозволу на порушення об’єктів благоустрою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зва адміністративної послуги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іський центр «Благоустрій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  <w:sz w:val="22"/>
          <w:szCs w:val="22"/>
        </w:rPr>
        <w:t>(суб’єкт  надання адміністративної послуги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410"/>
        <w:gridCol w:w="1094"/>
        <w:gridCol w:w="14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тапи опрацювання зверн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особ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, У, П, З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прийом документів, реєстрація заяви та видача опису заяв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 (ЦНАП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справи, занесення даних до реєс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у документів заявника до структурного підроз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й день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 у листі про проходження справи щодо отримання пакету документ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ання резолюції та передача пакету документів спеціалісту на опрацю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можливості проведення земляних робіт у вказаному місці з виїздом на 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9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цювання документів та передача відпові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результату адміністративної послуги за підписом начальника адміністратору ЦН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701" w:right="991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2:00Z</dcterms:created>
  <dc:creator>User</dc:creator>
  <dc:description/>
  <cp:keywords/>
  <dc:language>en-US</dc:language>
  <cp:lastModifiedBy>CNAP_main</cp:lastModifiedBy>
  <cp:lastPrinted>2023-09-27T16:11:00Z</cp:lastPrinted>
  <dcterms:modified xsi:type="dcterms:W3CDTF">2023-09-27T13:11:00Z</dcterms:modified>
  <cp:revision>11</cp:revision>
  <dc:subject/>
  <dc:title>Технологічна картка</dc:title>
</cp:coreProperties>
</file>