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одовження додатку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566"/>
      </w:tblGrid>
      <w:tr>
        <w:trPr>
          <w:trHeight w:val="325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ЙНА КАРТКА АДМІНІСТРАТИВНОЇ ПОСЛУГ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дентифікатор на Гіді з державних послуг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0019</w:t>
            </w:r>
            <w:r>
              <w:rPr>
                <w:b/>
                <w:bCs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Анулювання дозволу на порушенн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об’єктів благоустр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іський центр «Благоустрі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/>
            </w:pPr>
            <w:r>
              <w:rPr/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uk-UA" w:eastAsia="en-US"/>
              </w:rPr>
              <w:t xml:space="preserve">0800200558, </w:t>
            </w:r>
            <w:r>
              <w:rPr>
                <w:lang w:val="en-US" w:eastAsia="en-US"/>
              </w:rPr>
              <w:t>(04849) 6-04-8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Електрон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дреса: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реса веб-сайт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u w:val="none"/>
                  <w:lang w:val="uk-UA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адміністративні послуги» від 06.09.2012р. № 5203-VI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 України «Про благоустрій населених пунктів» від 06.09.2005 р. № 2807-IV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У «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» від 30.10.2013 р.     № 870</w:t>
            </w:r>
          </w:p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Звернення щодо проведення земляних та ремонтних робіт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ригінал дозволу або його дублік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віл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Kucheruk</dc:creator>
  <dc:description/>
  <cp:keywords/>
  <dc:language>en-US</dc:language>
  <cp:lastModifiedBy>CNAP_main</cp:lastModifiedBy>
  <cp:lastPrinted>2023-12-22T11:51:00Z</cp:lastPrinted>
  <dcterms:modified xsi:type="dcterms:W3CDTF">2023-12-22T09:52:00Z</dcterms:modified>
  <cp:revision>33</cp:revision>
  <dc:subject/>
  <dc:title>Додаток</dc:title>
</cp:coreProperties>
</file>