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0"/>
        <w:gridCol w:w="75"/>
      </w:tblGrid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0" w:after="28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4550"/>
              <w:gridCol w:w="4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ind w:firstLine="26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ТВЕРДЖЕНО</w:t>
                  </w:r>
                </w:p>
                <w:p>
                  <w:pPr>
                    <w:pStyle w:val="Normal"/>
                    <w:ind w:firstLine="269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каз Південного міжрегіонального</w:t>
                  </w:r>
                </w:p>
                <w:p>
                  <w:pPr>
                    <w:pStyle w:val="Normal"/>
                    <w:ind w:firstLine="26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правління  Державної служби</w:t>
                  </w:r>
                </w:p>
                <w:p>
                  <w:pPr>
                    <w:pStyle w:val="Normal"/>
                    <w:ind w:firstLine="269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 питань праці</w:t>
                  </w:r>
                </w:p>
                <w:p>
                  <w:pPr>
                    <w:pStyle w:val="Normal"/>
                    <w:ind w:firstLine="269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ід 12.01.2023 № 31/ПД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ТЕХНОЛОГІЧНА </w:t>
                  </w:r>
                  <w:r>
                    <w:rPr>
                      <w:rStyle w:val="FontStyle23"/>
                      <w:rFonts w:eastAsia="Calibri"/>
                      <w:b/>
                      <w:sz w:val="24"/>
                      <w:szCs w:val="24"/>
                      <w:lang w:val="uk-UA" w:eastAsia="en-US"/>
                    </w:rPr>
                    <w:t>КАРТКА АДМІНІСТРАТИВНОЇ ПОСЛУГ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uk-UA" w:eastAsia="en-US"/>
                    </w:rPr>
                    <w:t xml:space="preserve">Ідентифікатор на Гіді з державних послуг </w:t>
                  </w:r>
                  <w:r>
                    <w:rPr>
                      <w:b/>
                      <w:lang w:val="en-US" w:eastAsia="en-US"/>
                    </w:rPr>
                    <w:t>0075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  <w:lang w:val="uk-UA" w:eastAsia="en-US"/>
                    </w:rPr>
                  </w:pPr>
                  <w:r>
                    <w:rPr>
                      <w:b/>
                      <w:u w:val="single"/>
                      <w:lang w:val="uk-UA" w:eastAsia="en-US"/>
                    </w:rPr>
                    <w:t xml:space="preserve">Реєстрація декларації відповідності матеріально-технічної баз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  <w:lang w:val="en-US" w:eastAsia="en-US"/>
                    </w:rPr>
                  </w:pPr>
                  <w:r>
                    <w:rPr>
                      <w:b/>
                      <w:u w:val="single"/>
                      <w:lang w:val="en-US" w:eastAsia="en-US"/>
                    </w:rPr>
                    <w:t>вимогам законодавства з питань охорони праці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bCs/>
                      <w:sz w:val="22"/>
                      <w:szCs w:val="22"/>
                      <w:lang w:val="uk-UA" w:eastAsia="uk-UA"/>
                    </w:rPr>
                    <w:t>(назва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Style31"/>
                    <w:widowControl/>
                    <w:spacing w:lineRule="auto" w:line="240"/>
                    <w:ind w:hanging="0"/>
                    <w:jc w:val="center"/>
                    <w:rPr/>
                  </w:pPr>
                  <w:bookmarkStart w:id="0" w:name="_Hlk122686736"/>
                  <w:r>
                    <w:rPr>
                      <w:rStyle w:val="FontStyle11"/>
                      <w:b/>
                      <w:sz w:val="24"/>
                      <w:szCs w:val="24"/>
                      <w:u w:val="single"/>
                      <w:lang w:val="uk-UA" w:eastAsia="uk-UA"/>
                    </w:rPr>
                    <w:t>Південне міжрегіональне управління Державної служби з питань праці</w:t>
                  </w:r>
                  <w:bookmarkEnd w:id="0"/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rStyle w:val="FontStyle11"/>
                      <w:sz w:val="22"/>
                      <w:szCs w:val="22"/>
                      <w:lang w:val="uk-UA" w:eastAsia="uk-UA"/>
                    </w:rPr>
                    <w:t xml:space="preserve"> </w:t>
                  </w:r>
                  <w:r>
                    <w:rPr>
                      <w:rStyle w:val="FontStyle11"/>
                      <w:sz w:val="22"/>
                      <w:szCs w:val="22"/>
                      <w:lang w:val="uk-UA" w:eastAsia="uk-UA"/>
                    </w:rPr>
                    <w:t>(суб’єкт надання адміністративної послуги)</w:t>
                  </w:r>
                </w:p>
                <w:p>
                  <w:pPr>
                    <w:pStyle w:val="Style31"/>
                    <w:widowControl/>
                    <w:spacing w:lineRule="auto" w:line="240"/>
                    <w:ind w:left="675" w:hanging="0"/>
                    <w:jc w:val="center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tbl>
                  <w:tblPr>
                    <w:tblW w:w="100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969"/>
                    <w:gridCol w:w="2694"/>
                    <w:gridCol w:w="850"/>
                    <w:gridCol w:w="1973"/>
                  </w:tblGrid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/п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Етапи надання послуги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ідповідальна особа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Дія (В, У, П, З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Термін виконання (днів)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1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рийняття вхідного пакета документів про надання адміністративної послуги, перевірка комплектності, реєстрація у Центрі надання адміністративних послуг (далі – ЦНАП)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и ЦНА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Протягом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1 робочого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2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uk-UA"/>
                          </w:rPr>
                          <w:t>Передача документів декларативного характеру від ЦНАП до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, представник відділу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робочий день після надходження в ЦНАП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3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Реєстрація  вхідного пакета документів в </w:t>
                        </w:r>
                        <w:r>
                          <w:rPr>
                            <w:lang w:val="uk-UA"/>
                          </w:rPr>
                          <w:t>Південному міжрегіональному управлінні Державної служби з питань праці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Представник відділу документообігу та контролю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У день надходження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в </w:t>
                        </w:r>
                        <w:r>
                          <w:rPr>
                            <w:lang w:val="uk-UA"/>
                          </w:rPr>
                          <w:t xml:space="preserve">управління 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567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4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озгляд пакета документів, накладення резолюції, скерування пакета документів у Відділ надання адміністративних послуг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(заступник) Південного міжрегіонального управління Державної служби з питань праці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На 2-й день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5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ивчення документів декларативного характеру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а 2-й – 4-й день з дня надходження</w:t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6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Реєстрація документу декларативного характеру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 xml:space="preserve">Головний спеціаліст </w:t>
                        </w:r>
                        <w:r>
                          <w:rPr>
                            <w:color w:val="000000"/>
                            <w:lang w:val="uk-UA"/>
                          </w:rPr>
                          <w:t>відділу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Не пізніше 5-го робочого дня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з дня надходження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7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несення даних про реєстрацію декларації</w:t>
                        </w:r>
                        <w:r>
                          <w:rPr>
                            <w:color w:val="0070C0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val="uk-UA"/>
                          </w:rPr>
                          <w:t xml:space="preserve">до Реєстру, що ведеться Південним міжрегіональним управлінням Державної служби з питань праці, оприлюднення декларації на веб-сайті міжрегіонального управління 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ідділ надання адміністративних послуг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Не пізніше 5-го робочого дня з дня надходжен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8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Підготовка та направлення повідомлення про видачу результату адміністративної послуги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t>Головний спеціаліст відділу надання адміністративних послуг, адміністратор ЦНА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 xml:space="preserve">Протягом того </w:t>
                        </w:r>
                      </w:p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ж дня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9.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Видача результату надання адміністративної послуги.</w:t>
                        </w:r>
                      </w:p>
                    </w:tc>
                    <w:tc>
                      <w:tcPr>
                        <w:tcW w:w="2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Адміністратор ЦНА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В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jc w:val="center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color w:val="000000"/>
                            <w:lang w:val="uk-UA"/>
                          </w:rPr>
                          <w:t>У день особистого звернення особи, але не пізніше  2-х місяців з дня надіслання повідомлення про видачу результату адміністративної послуги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80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надання послуги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ind w:firstLine="892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807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Загальна кількість днів (передбачена законодавством) -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ind w:firstLine="892"/>
                          <w:jc w:val="both"/>
                          <w:rPr>
                            <w:b/>
                            <w:b/>
                            <w:lang w:val="uk-UA"/>
                          </w:rPr>
                        </w:pPr>
                        <w:r>
                          <w:rPr>
                            <w:b/>
                            <w:lang w:val="uk-U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ind w:firstLine="567"/>
                    <w:jc w:val="both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  <w:r>
                    <w:rPr>
                      <w:i/>
                      <w:color w:val="000000"/>
                      <w:lang w:val="uk-UA"/>
                    </w:rPr>
                    <w:t>Умовні позначки: В - виконує; У - бере участь; П - погоджує; 3 - затверджує.</w:t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before="60" w:after="60"/>
                    <w:ind w:firstLine="567"/>
                    <w:jc w:val="both"/>
                    <w:rPr>
                      <w:i/>
                      <w:i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spacing w:before="60" w:after="60"/>
                    <w:ind w:firstLine="567"/>
                    <w:jc w:val="both"/>
                    <w:rPr>
                      <w:lang w:val="uk-U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130" w:type="dxa"/>
            <w:tcBorders/>
            <w:vAlign w:val="center"/>
          </w:tcPr>
          <w:p>
            <w:pPr>
              <w:pStyle w:val="Footer"/>
              <w:snapToGrid w:val="false"/>
              <w:spacing w:before="60" w:after="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title">
    <w:name w:val="11tit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6:00Z</dcterms:created>
  <dc:creator>comp</dc:creator>
  <dc:description/>
  <cp:keywords/>
  <dc:language>en-US</dc:language>
  <cp:lastModifiedBy>user</cp:lastModifiedBy>
  <cp:lastPrinted>2021-10-12T14:46:00Z</cp:lastPrinted>
  <dcterms:modified xsi:type="dcterms:W3CDTF">2023-11-28T10:07:00Z</dcterms:modified>
  <cp:revision>34</cp:revision>
  <dc:subject/>
  <dc:title>Примірна форма технологічної картки адміністративної послуги</dc:title>
</cp:coreProperties>
</file>