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98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4"/>
                    <w:gridCol w:w="4848"/>
                  </w:tblGrid>
                  <w:tr>
                    <w:trPr>
                      <w:trHeight w:val="1052" w:hRule="atLeast"/>
                    </w:trPr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каз Південного міжрегіонального Управління Державної служби з питань праці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FontStyle23"/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/>
                      <w:bCs/>
                      <w:lang w:val="uk-UA"/>
                    </w:rPr>
                    <w:t>ТЕХНОЛОГІЧНА КАРТКА</w:t>
                  </w:r>
                  <w:r>
                    <w:rPr>
                      <w:rFonts w:eastAsia="Calibri"/>
                      <w:b/>
                      <w:lang w:val="uk-UA" w:eastAsia="en-US"/>
                    </w:rPr>
                    <w:t xml:space="preserve"> </w:t>
                  </w:r>
                  <w:r>
                    <w:rPr>
                      <w:rStyle w:val="FontStyle23"/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  <w:t>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rFonts w:eastAsia="Calibri"/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uk-UA" w:eastAsia="en-US"/>
                    </w:rPr>
                    <w:t>0086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  <w:lang w:val="uk-UA" w:eastAsia="uk-UA"/>
                    </w:rPr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>Реєстрація великотоннажних та 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4395"/>
                    <w:gridCol w:w="2551"/>
                    <w:gridCol w:w="851"/>
                    <w:gridCol w:w="1689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>
                      <w:trHeight w:val="1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 (нарочно, поштою)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796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Аналіз та вивчення пакета документів, 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,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внесення запису до Журналу 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>
                            <w:lang w:val="uk-UA"/>
                          </w:rPr>
                          <w:t xml:space="preserve"> 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ередача свідоцтва про реєстрацію технологічного транспортного засобу (листа роз’яснення) до ЦНАП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(нарочно, поштою)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right="-102" w:hanging="0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    2-х місяців з дня надіслання повідомлення про видачу результату адміністра-тивної послуги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83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Загальна кількість днів надання послуги 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83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Загальна кількість днів (передбачена законодавством) 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9:00Z</dcterms:created>
  <dc:creator>comp</dc:creator>
  <dc:description/>
  <cp:keywords/>
  <dc:language>en-US</dc:language>
  <cp:lastModifiedBy>user</cp:lastModifiedBy>
  <cp:lastPrinted>2021-10-12T14:47:00Z</cp:lastPrinted>
  <dcterms:modified xsi:type="dcterms:W3CDTF">2023-11-28T10:09:00Z</dcterms:modified>
  <cp:revision>40</cp:revision>
  <dc:subject/>
  <dc:title>Примірна форма технологічної картки адміністративної послуги</dc:title>
</cp:coreProperties>
</file>