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10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2"/>
                    <w:gridCol w:w="5060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523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каз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Південного міжрегіональн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Управління Державної служб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5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FontStyle23"/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/>
                      <w:bCs/>
                      <w:lang w:val="uk-UA"/>
                    </w:rPr>
                    <w:t>ТЕХНОЛОГІЧНА КАРТКА</w:t>
                  </w:r>
                  <w:r>
                    <w:rPr>
                      <w:rFonts w:eastAsia="Calibri"/>
                      <w:b/>
                      <w:lang w:val="uk-UA" w:eastAsia="en-US"/>
                    </w:rPr>
                    <w:t xml:space="preserve"> </w:t>
                  </w:r>
                  <w:r>
                    <w:rPr>
                      <w:rStyle w:val="FontStyle23"/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  <w:t>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rFonts w:eastAsia="Calibri"/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uk-UA" w:eastAsia="en-US"/>
                    </w:rPr>
                    <w:t>00712</w:t>
                  </w:r>
                </w:p>
                <w:p>
                  <w:pPr>
                    <w:pStyle w:val="Normal"/>
                    <w:jc w:val="center"/>
                    <w:rPr>
                      <w:rStyle w:val="FontStyle11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  <w:lang w:val="uk-UA" w:eastAsia="uk-UA"/>
                    </w:rPr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>Зняття з обліку великотоннажних та 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ind w:left="142" w:hanging="0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4253"/>
                    <w:gridCol w:w="2693"/>
                    <w:gridCol w:w="851"/>
                    <w:gridCol w:w="1689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отягом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 (нарочно, поштою)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Аналіз та вивчення пакета документів, 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,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внесення запису до Журналу 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>
                            <w:lang w:val="uk-UA"/>
                          </w:rPr>
                          <w:t xml:space="preserve"> 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2-х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свідоцтва про реєстрацію технологічного транспортного засобу (листа роз’яснення) до ЦНАП (нарочно, поштою)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right="-102" w:hanging="0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3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83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9:00Z</dcterms:created>
  <dc:creator>comp</dc:creator>
  <dc:description/>
  <cp:keywords/>
  <dc:language>en-US</dc:language>
  <cp:lastModifiedBy>user</cp:lastModifiedBy>
  <cp:lastPrinted>2021-10-12T14:47:00Z</cp:lastPrinted>
  <dcterms:modified xsi:type="dcterms:W3CDTF">2023-11-28T10:13:00Z</dcterms:modified>
  <cp:revision>40</cp:revision>
  <dc:subject/>
  <dc:title>Примірна форма технологічної картки адміністративної послуги</dc:title>
</cp:coreProperties>
</file>