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59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Footer"/>
                    <w:snapToGrid w:val="false"/>
                    <w:spacing w:before="60" w:after="6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ind w:hanging="15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hanging="15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ка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Південного міжрегіонального управління  Державної служби з питань праці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 12.01.2023 № 31/ПД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FontStyle23"/>
                      <w:b/>
                      <w:b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b/>
                      <w:bCs/>
                      <w:lang w:val="uk-UA"/>
                    </w:rPr>
                    <w:t>ТЕХНОЛОГІЧНА КАРТКА</w:t>
                  </w:r>
                  <w:r>
                    <w:rPr>
                      <w:b/>
                      <w:lang w:val="uk-UA" w:eastAsia="en-US"/>
                    </w:rPr>
                    <w:t xml:space="preserve"> </w:t>
                  </w:r>
                  <w:r>
                    <w:rPr>
                      <w:rStyle w:val="FontStyle23"/>
                      <w:b/>
                      <w:sz w:val="24"/>
                      <w:szCs w:val="24"/>
                      <w:lang w:val="uk-UA" w:eastAsia="en-US"/>
                    </w:rPr>
                    <w:t>АДМІНІСТРАТИВНОЇ ПОСЛУГИ</w:t>
                  </w:r>
                </w:p>
                <w:p>
                  <w:pPr>
                    <w:pStyle w:val="Normal"/>
                    <w:jc w:val="center"/>
                    <w:rPr>
                      <w:rStyle w:val="FontStyle23"/>
                      <w:b/>
                      <w:b/>
                      <w:sz w:val="16"/>
                      <w:szCs w:val="16"/>
                      <w:lang w:val="uk-UA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Ідентифікатор на Гіді з державних послуг </w:t>
                  </w:r>
                  <w:r>
                    <w:rPr>
                      <w:b/>
                      <w:lang w:val="uk-UA" w:eastAsia="en-US"/>
                    </w:rPr>
                    <w:t>0144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en-US"/>
                    </w:rPr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1"/>
                      <w:b/>
                      <w:sz w:val="24"/>
                      <w:szCs w:val="24"/>
                      <w:u w:val="single"/>
                      <w:lang w:val="uk-UA" w:eastAsia="uk-UA"/>
                    </w:rPr>
                    <w:t xml:space="preserve">Продовження строку дії дозволу на виконання робіт підвищеної небезпеки 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1"/>
                      <w:b/>
                      <w:sz w:val="24"/>
                      <w:szCs w:val="24"/>
                      <w:u w:val="single"/>
                      <w:lang w:val="uk-UA" w:eastAsia="uk-UA"/>
                    </w:rPr>
                    <w:t>та на експлуатацію (застосування) машин, механізмів, устаткування підвищеної небезпеки</w:t>
                  </w:r>
                  <w:r>
                    <w:rPr>
                      <w:b/>
                      <w:bCs/>
                      <w:u w:val="single"/>
                      <w:lang w:val="uk-UA" w:eastAsia="uk-UA"/>
                    </w:rPr>
                    <w:t xml:space="preserve"> 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Cs/>
                      <w:sz w:val="22"/>
                      <w:szCs w:val="22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/>
                      <w:b/>
                      <w:bCs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u w:val="single"/>
                      <w:lang w:val="uk-UA" w:eastAsia="uk-UA"/>
                    </w:rPr>
                    <w:t>Південне міжрегіональне управління Державної служби з питань праці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 w:eastAsia="uk-UA"/>
                    </w:rPr>
                    <w:t>(суб’єкт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4395"/>
                    <w:gridCol w:w="2409"/>
                    <w:gridCol w:w="851"/>
                    <w:gridCol w:w="1843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Дія (В, У, П, З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>
                      <w:trHeight w:val="1435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21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uk-UA"/>
                          </w:rPr>
                          <w:t>Прийом та перевірка повноти  пакету документів, реєстрація заяви, формування дозвільної справи в центрі надання адміністративних                       (далі – ЦНАП)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 робочий день</w:t>
                        </w:r>
                      </w:p>
                    </w:tc>
                  </w:tr>
                  <w:tr>
                    <w:trPr>
                      <w:trHeight w:val="1697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пакету документів дозвільного характеру від ЦНАП до Південного міжрегіонального управління Державної служби з питань праці (нарочно або поштове відправлення)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До 5-и робочих днів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еєстрація  вхідного пакета документів у 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в Південне міжрегіональне управління Державної служби з питань праці</w:t>
                        </w:r>
                      </w:p>
                    </w:tc>
                  </w:tr>
                  <w:tr>
                    <w:trPr>
                      <w:trHeight w:val="1652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54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1 робочого дня</w:t>
                        </w:r>
                      </w:p>
                    </w:tc>
                  </w:tr>
                  <w:tr>
                    <w:trPr>
                      <w:trHeight w:val="121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визначення відповідального виконавця, накладення резолюції, скерування пакета документів, відповідальному виконавцю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ідділ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вірка відомостей в документах дозвільного характеру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5 робочих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днів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ідписання дозволу (листа роз’яснення)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несення даних щодо продовження строку дії дозволу до Реєстру дозволів Оформлення пакета документів для видачі результату послуги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9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дозволу (листа роз’яснення) ЦНАП (нарочно, поштовим відправленням)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едставник відділу надання адміністративних послуг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10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результату надання адміністративної послуги суб’єкту звернення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день особистого звернення особи, але не пізніше 2-х місяців з дня надіслання повідомлення про видачу результату адміністра</w:t>
                        </w:r>
                        <w:r>
                          <w:rPr/>
                          <w:t>-</w:t>
                        </w:r>
                        <w:r>
                          <w:rPr>
                            <w:lang w:val="uk-UA"/>
                          </w:rPr>
                          <w:t>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821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821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i/>
                      <w:color w:val="00000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8:00Z</dcterms:created>
  <dc:creator>comp</dc:creator>
  <dc:description/>
  <cp:keywords/>
  <dc:language>en-US</dc:language>
  <cp:lastModifiedBy>user</cp:lastModifiedBy>
  <cp:lastPrinted>2021-10-12T14:45:00Z</cp:lastPrinted>
  <dcterms:modified xsi:type="dcterms:W3CDTF">2023-11-28T10:27:00Z</dcterms:modified>
  <cp:revision>46</cp:revision>
  <dc:subject/>
  <dc:title>Примірна форма технологічної картки адміністративної послуги </dc:title>
</cp:coreProperties>
</file>