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22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626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626" w:type="dxa"/>
                  <w:tcBorders/>
                </w:tcPr>
                <w:p>
                  <w:pPr>
                    <w:pStyle w:val="Normal"/>
                    <w:ind w:hanging="23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ака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Південного міжрегіонального управління  Державної служби з питань прац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 12.01.2023 № 31/ПД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b/>
                      <w:bCs/>
                      <w:lang w:val="uk-UA"/>
                    </w:rPr>
                    <w:t>ТЕХНОЛОГІЧНА КАРТКА</w:t>
                  </w:r>
                  <w:r>
                    <w:rPr>
                      <w:b/>
                      <w:lang w:val="uk-UA" w:eastAsia="en-US"/>
                    </w:rPr>
                    <w:t xml:space="preserve"> </w:t>
                  </w:r>
                  <w:r>
                    <w:rPr>
                      <w:rStyle w:val="FontStyle23"/>
                      <w:b/>
                      <w:sz w:val="24"/>
                      <w:szCs w:val="24"/>
                      <w:lang w:val="uk-UA" w:eastAsia="en-US"/>
                    </w:rPr>
                    <w:t>АДМІНІСТРАТИВНОЇ ПОСЛУГИ</w:t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b/>
                      <w:b/>
                      <w:sz w:val="16"/>
                      <w:szCs w:val="16"/>
                      <w:lang w:val="uk-UA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Ідентифікатор на Гіді з державних послуг </w:t>
                  </w:r>
                  <w:r>
                    <w:rPr>
                      <w:b/>
                      <w:lang w:val="uk-UA" w:eastAsia="en-US"/>
                    </w:rPr>
                    <w:t>007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en-US"/>
                    </w:rPr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 xml:space="preserve">Анулювання дозволу на виконання робіт підвищеної небезпеки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>та на експлуатацію (застосування) машин, механізмів, устаткування підвищеної небезпеки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суб’єкт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9923" w:type="dxa"/>
                    <w:jc w:val="left"/>
                    <w:tblInd w:w="1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4114"/>
                    <w:gridCol w:w="2551"/>
                    <w:gridCol w:w="851"/>
                    <w:gridCol w:w="1845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Дія (В, У, П, З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uk-UA"/>
                          </w:rPr>
                          <w:t>Прийом та перевірка повноти  пакету документів, реєстрація заяви, формування дозвільної справи в центрі надання адміністративних (далі – ЦНАП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пакету документів дозвільного характеру від ЦНАП до Південного міжрегіонального управління Державної служби з питань праці (нарочно, поштою або в електронному вигляді через Портал електронних сервісів Мінекономіки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Адміністратор ЦНАП, 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о 5-и робочих днів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еєстрація 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 день надходження в Південне міжрегіональне управлінні Державної служби з 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, відповідальному виконавцю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вірка відомостей в документах дозвільного характеру від суб’єкта господарюванн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1 робочого дня</w:t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анулювання дозволу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     4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Внесення даних про анулювання дозволу до Реєстру дозволів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дозволу (листа роз’яснення) ЦНАП (нарочно, поштою). Або в електронному вигляді через Портал електронних сервісів Мінекономіки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едставник відділу надання адміністративних послуг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ортал електронних сервісів Мінекономік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      5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10.</w:t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2-х місяців з дня надіслання повідомлення про видачу результату адміністра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uk-UA"/>
                          </w:rPr>
                          <w:t>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07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807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i/>
                      <w:color w:val="00000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2:00Z</dcterms:created>
  <dc:creator>comp</dc:creator>
  <dc:description/>
  <cp:keywords/>
  <dc:language>en-US</dc:language>
  <cp:lastModifiedBy>user</cp:lastModifiedBy>
  <cp:lastPrinted>2021-10-12T14:31:00Z</cp:lastPrinted>
  <dcterms:modified xsi:type="dcterms:W3CDTF">2023-11-10T09:31:00Z</dcterms:modified>
  <cp:revision>31</cp:revision>
  <dc:subject/>
  <dc:title>Примірна форма технологічної картки адміністративної послуги</dc:title>
</cp:coreProperties>
</file>