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  <w:gridCol w:w="75"/>
      </w:tblGrid>
      <w:tr>
        <w:trPr/>
        <w:tc>
          <w:tcPr>
            <w:tcW w:w="10130" w:type="dxa"/>
            <w:tcBorders/>
            <w:vAlign w:val="center"/>
          </w:tcPr>
          <w:tbl>
            <w:tblPr>
              <w:tblW w:w="101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3"/>
            </w:tblGrid>
            <w:tr>
              <w:trPr/>
              <w:tc>
                <w:tcPr>
                  <w:tcW w:w="10103" w:type="dxa"/>
                  <w:tcBorders/>
                  <w:vAlign w:val="center"/>
                </w:tcPr>
                <w:tbl>
                  <w:tblPr>
                    <w:tblW w:w="10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11"/>
                    <w:gridCol w:w="4942"/>
                  </w:tblGrid>
                  <w:tr>
                    <w:trPr>
                      <w:trHeight w:val="999" w:hRule="atLeast"/>
                    </w:trPr>
                    <w:tc>
                      <w:tcPr>
                        <w:tcW w:w="51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494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ЗАТВЕРДЖЕНО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Наказ Південного міжрегіонального управління  Державної служби з питань праці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від 12.01.2023 № 31/ПД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2"/>
                      <w:lang w:val="uk-UA"/>
                    </w:rPr>
                    <w:t>ТЕХНОЛОГІЧНА КАРТКА</w:t>
                  </w:r>
                  <w:r>
                    <w:rPr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rStyle w:val="FontStyle23"/>
                      <w:b/>
                      <w:sz w:val="24"/>
                      <w:szCs w:val="24"/>
                      <w:lang w:val="en-US" w:eastAsia="en-US"/>
                    </w:rPr>
                    <w:t>АДМІНІСТРАТИВНОЇ ПОСЛУГИ</w:t>
                  </w:r>
                </w:p>
                <w:p>
                  <w:pPr>
                    <w:pStyle w:val="Normal"/>
                    <w:jc w:val="center"/>
                    <w:rPr>
                      <w:rStyle w:val="FontStyle23"/>
                      <w:b/>
                      <w:b/>
                      <w:sz w:val="16"/>
                      <w:szCs w:val="16"/>
                      <w:lang w:val="uk-UA" w:eastAsia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Ідентифікатор на Гіді з державних послуг </w:t>
                  </w:r>
                  <w:r>
                    <w:rPr>
                      <w:b/>
                      <w:lang w:val="en-US" w:eastAsia="en-US"/>
                    </w:rPr>
                    <w:t>0107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00000"/>
                      <w:spacing w:val="-2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  <w:lang w:val="uk-UA"/>
                    </w:rPr>
                  </w:pPr>
                  <w:r>
                    <w:rPr>
                      <w:b/>
                      <w:u w:val="single"/>
                      <w:lang w:val="uk-UA"/>
                    </w:rPr>
                    <w:t>Видача свідоцтва на придбання вибухових матеріалів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зва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/>
                      <w:b/>
                      <w:bCs/>
                      <w:u w:val="single"/>
                      <w:lang w:val="uk-UA" w:eastAsia="uk-UA"/>
                    </w:rPr>
                  </w:pPr>
                  <w:r>
                    <w:rPr>
                      <w:b/>
                      <w:bCs/>
                      <w:u w:val="single"/>
                      <w:lang w:val="uk-UA" w:eastAsia="uk-UA"/>
                    </w:rPr>
                    <w:t>Південне міжрегіональне управління Державної служби з питань праці</w:t>
                  </w:r>
                </w:p>
                <w:p>
                  <w:pPr>
                    <w:pStyle w:val="Normal"/>
                    <w:autoSpaceDE w:val="false"/>
                    <w:ind w:left="675" w:hanging="0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суб’єкт надання адміністративної послуги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aps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caps/>
                      <w:color w:val="000000"/>
                      <w:sz w:val="16"/>
                      <w:szCs w:val="16"/>
                      <w:lang w:val="uk-UA"/>
                    </w:rPr>
                  </w:r>
                </w:p>
                <w:tbl>
                  <w:tblPr>
                    <w:tblW w:w="100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1"/>
                    <w:gridCol w:w="4253"/>
                    <w:gridCol w:w="2409"/>
                    <w:gridCol w:w="851"/>
                    <w:gridCol w:w="1841"/>
                  </w:tblGrid>
                  <w:tr>
                    <w:trPr/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п/п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Етапи надання послуги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ідповідальна особ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Дія (В, У, П, З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Термін виконання (днів)</w:t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11.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FF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ийом вхідного пакета документів, перевірка комплектності документів та якості їх заповнення, реєстрація вхідного пакета документів у Центрі надання адміністративних послуг</w:t>
                        </w:r>
                        <w:r>
                          <w:rPr>
                            <w:color w:val="FF0000"/>
                            <w:lang w:val="uk-UA"/>
                          </w:rPr>
                          <w:t xml:space="preserve">           </w:t>
                        </w:r>
                        <w:r>
                          <w:rPr>
                            <w:lang w:val="uk-UA"/>
                          </w:rPr>
                          <w:t>(далі – ЦНАП)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 день подання документів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2.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ередача вхідного пакета документів від ЦНАП до Південного міжрегіонального управління Державної служби з питань праці (нарочно, поштою)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, представник відділу надання адміністративних послу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На 2-й робочий день після надходження</w:t>
                        </w:r>
                        <w:r>
                          <w:rPr>
                            <w:b/>
                            <w:bCs/>
                            <w:color w:val="000000"/>
                            <w:lang w:val="uk-UA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val="uk-UA"/>
                          </w:rPr>
                          <w:t>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3.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uk-UA"/>
                          </w:rPr>
                          <w:t>Реєстрація вхідного пакета документів у Південному міжрегіональному             управлінні Державної служби з питань праці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едставник відділу документообігу та контролю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надходження в Південне міжрегіональне управління Державної служби з питань праці</w:t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54.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FF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озгляд пакета документів, накладення резолюції, скерування пакета документів у Відділ надання адміністративних послуг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  1 робочого дня</w:t>
                        </w:r>
                      </w:p>
                    </w:tc>
                  </w:tr>
                  <w:tr>
                    <w:trPr>
                      <w:trHeight w:val="786" w:hRule="atLeast"/>
                    </w:trPr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5.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Скерування пакета документів у сектор гірничого нагляду для опрацювання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відувач сектору гірничого нагляду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            1 робочого дня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6.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ableParagraph"/>
                          <w:ind w:left="0" w:hanging="0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Перевірка відомостей, що містяться в поданій заяві для одержання свідоцтва на придбання вибухових матеріалів промислового призначення, підготовка свідоцтва на зберігання вибухових матеріалів промислового призначення або листа із зауваженнями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відувач сектору гірничого нагляду, інспекторський склад сектору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До 5 робочих днів  з дня надходження</w:t>
                        </w:r>
                      </w:p>
                    </w:tc>
                  </w:tr>
                  <w:tr>
                    <w:trPr>
                      <w:trHeight w:val="841" w:hRule="atLeast"/>
                    </w:trPr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7.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Підписання </w:t>
                        </w:r>
                        <w:r>
                          <w:rPr>
                            <w:color w:val="000000"/>
                            <w:shd w:fill="FFFFFF" w:val="clear"/>
                            <w:lang w:val="uk-UA"/>
                          </w:rPr>
                          <w:t>свідоцтва, листа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На 8-й робочий день з дня надходження</w:t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18.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несення інформації до Журналу реєстрації свідоцтв на придбання вибухових матеріалів промислового призначення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відувач сектору гірничого нагляду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На 9-й робочий день з дня надходження</w:t>
                        </w:r>
                      </w:p>
                    </w:tc>
                  </w:tr>
                  <w:tr>
                    <w:trPr>
                      <w:trHeight w:val="646" w:hRule="atLeast"/>
                    </w:trPr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89.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>Передача пакета документів для видачі результату надання адміністративної послуги</w:t>
                        </w:r>
                      </w:p>
                      <w:p>
                        <w:pPr>
                          <w:pStyle w:val="Style18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>в ЦНАП (нарочно, поштою)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едставник відділу надання адміністративних послуг,            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На 10-й робочий день з дня надходження</w:t>
                        </w:r>
                      </w:p>
                    </w:tc>
                  </w:tr>
                  <w:tr>
                    <w:trPr>
                      <w:trHeight w:val="393" w:hRule="atLeast"/>
                    </w:trPr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910.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ідготовка і направлення повідомлення про видачу результату надання адміністративної послуги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дміністратор</w:t>
                        </w:r>
                      </w:p>
                      <w:p>
                        <w:pPr>
                          <w:pStyle w:val="Style18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8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тягом                  1 дня</w:t>
                        </w:r>
                      </w:p>
                    </w:tc>
                  </w:tr>
                  <w:tr>
                    <w:trPr/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111.</w:t>
                        </w:r>
                      </w:p>
                    </w:tc>
                    <w:tc>
                      <w:tcPr>
                        <w:tcW w:w="4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идача результату надання адміністративної послуги суб’єкту звернення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особистого звернення особи, але не пізніше 2-х місяців з дня надіслання повідомлення про видачу результату адміністративної послуги</w:t>
                        </w:r>
                      </w:p>
                    </w:tc>
                  </w:tr>
                  <w:tr>
                    <w:trPr/>
                    <w:tc>
                      <w:tcPr>
                        <w:tcW w:w="820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надання послуги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820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(передбачена законодавством)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i/>
                      <w:color w:val="000000"/>
                      <w:lang w:val="uk-UA"/>
                    </w:rPr>
                    <w:t>Умовні позначки: В - виконує; У - бере участь; П - погоджує; 3 - затверджує.</w:t>
                  </w:r>
                </w:p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i/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ind w:hanging="6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uk-UA" w:bidi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1:00Z</dcterms:created>
  <dc:creator>comp</dc:creator>
  <dc:description/>
  <cp:keywords/>
  <dc:language>en-US</dc:language>
  <cp:lastModifiedBy>user</cp:lastModifiedBy>
  <cp:lastPrinted>2021-10-13T08:59:00Z</cp:lastPrinted>
  <dcterms:modified xsi:type="dcterms:W3CDTF">2023-11-10T10:52:00Z</dcterms:modified>
  <cp:revision>21</cp:revision>
  <dc:subject/>
  <dc:title>Примірна форма технологічної картки адміністративної послуги</dc:title>
</cp:coreProperties>
</file>