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6"/>
          <w:szCs w:val="26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6"/>
          <w:szCs w:val="26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рішення про виділ громадського об'єднання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08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5" w:type="dxa"/>
        <w:jc w:val="left"/>
        <w:tblInd w:w="1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45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47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ються для проведення державної реєстрації рішення про виділ громадського об’єдн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ача, надсилання (поштовим відправленням) заявнику примірника опису, за яким приймаються документи, що подаються для державної реєстрації  рішення про виділ громадського об’єднання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2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drg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трьох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50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 Повернення (видача, надсилання поштовим відправленням) за описом документів, поданих для державної реєстрації рішення про виділ громадського об’єднання у разі надходження від заявника заяви про їх повернення, внесення до Єдиного державного реєстру відомостей про повернення документів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 Внесення до Єдиного державного реєстру запису про проведення державної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– офісу про прийняте за результатом розгляду поданих документів рішення про державну реєстрацію та виготовлення електронної копії відповідного рішення для розміщення на порталі електронних сервісів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 Інформування заявника про державну реєстрацію рішення про виділ громадського об’єдн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– офіс –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4"/>
          <w:szCs w:val="24"/>
          <w:lang w:val="en-US"/>
        </w:rPr>
        <w:t>drg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*** - Строк розгляду документів може бути продовжений суб’єктом державної реєстрації за необхідності, але не більше ніж на 15 робочих днів. 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–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5:00Z</dcterms:created>
  <dc:creator>ßíà Êîëîì³ºöü</dc:creator>
  <dc:description/>
  <cp:keywords/>
  <dc:language>en-US</dc:language>
  <cp:lastModifiedBy>velyc</cp:lastModifiedBy>
  <cp:lastPrinted>2023-09-21T16:12:00Z</cp:lastPrinted>
  <dcterms:modified xsi:type="dcterms:W3CDTF">2023-09-21T13:12:00Z</dcterms:modified>
  <cp:revision>3</cp:revision>
  <dc:subject/>
  <dc:title>Ïðèì³ðíà ôîðìà</dc:title>
</cp:coreProperties>
</file>