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адміністративної послуги з державної реєстрації змін до відомостей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ро творчу спілку, територіальний осередок творчої спілки, що містяться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в Єдиному державному реєстрі юридичних осіб, фізичних осіб - підприємців </w:t>
      </w:r>
    </w:p>
    <w:p>
      <w:pPr>
        <w:pStyle w:val="Normal"/>
        <w:jc w:val="center"/>
        <w:rPr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та громадських формувань, у тому числі змін до установчих документів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589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25" w:type="dxa"/>
        <w:jc w:val="left"/>
        <w:tblInd w:w="10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45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141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4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637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або рішення про відмову в такій реєстр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30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У разі відсутності підстав для відмови у державній реєстрації перейти до пункту 6.3.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державну реєстрацію</w:t>
            </w:r>
          </w:p>
        </w:tc>
      </w:tr>
      <w:tr>
        <w:trPr>
          <w:trHeight w:val="8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ідготовка та формування повідомлення про відмову у державній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єстрації за допомогою програмних засобів ведення Єдиного державного реєстру у разі прийняття рішення про відмову у так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день прийняття рішення про відмову в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ржавній реєстрації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Інформування фронт - офісу про прийняте за результатом розгляду поданих документів рішення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8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. Інформування заявника про відмову у державній реєстрації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6.2.4. Повернення (видача, надсилання поштовим відправленням) за описом документів, поданих для державної реєстрації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 (крім документу про сплату адміністартивного збору)</w:t>
            </w:r>
            <w:r>
              <w:rPr>
                <w:sz w:val="24"/>
                <w:szCs w:val="24"/>
              </w:rPr>
              <w:t>у разі надходження від заявника заяви про їх повернення, внесення до Єдиного державного реєстру відомостей про повернення документів 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з дня надходження від заявника заяви</w:t>
            </w:r>
          </w:p>
        </w:tc>
      </w:tr>
      <w:tr>
        <w:trPr>
          <w:trHeight w:val="76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1. Внесення до Єдиного державного реєстру запису про проведення державної реєстрації та формування з нього виписки - у разі прийняття рішення про державну реєстрацію</w:t>
            </w:r>
            <w:r>
              <w:rPr>
                <w:color w:val="000000"/>
                <w:sz w:val="24"/>
                <w:szCs w:val="24"/>
              </w:rPr>
              <w:t xml:space="preserve"> (у випадку бажання заявника щодо отримання паперової виписки п. 6.3.2. та 6.3.3. виконуються одночасно)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3. Передача фронт - офісу виписки з Єдиного державного реєстру у паперовій формі з проставленим підписом та печаткою державного реєстратора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формування виписки з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3.4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>змін до  відомостей про творчу спілку, територіальний осередок творчої спіл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03:00Z</dcterms:created>
  <dc:creator>ßíà Êîëîì³ºöü</dc:creator>
  <dc:description/>
  <cp:keywords/>
  <dc:language>en-US</dc:language>
  <cp:lastModifiedBy>velyc</cp:lastModifiedBy>
  <cp:lastPrinted>2023-09-21T09:46:00Z</cp:lastPrinted>
  <dcterms:modified xsi:type="dcterms:W3CDTF">2023-09-21T06:50:00Z</dcterms:modified>
  <cp:revision>3</cp:revision>
  <dc:subject/>
  <dc:title>Ïðèì³ðíà ôîðìà</dc:title>
</cp:coreProperties>
</file>