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  <w:bookmarkStart w:id="0" w:name="_GoBack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0"/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рішення про відміну рішення 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ро припинення творчої спілки, територіального осередку творчої спілк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7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3060"/>
        <w:gridCol w:w="6745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8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82" w:right="0" w:firstLine="141"/>
              <w:rPr/>
            </w:pPr>
            <w:bookmarkStart w:id="1" w:name="n550"/>
            <w:bookmarkEnd w:id="1"/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відміну рішення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2" w:name="n471"/>
            <w:bookmarkEnd w:id="2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а реєстрація проводиться за відсутності підстав для відмови у державній реєстрації не пізніше 30 робочих днів з дати подання документів для державної реєстрації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3" w:name="o638"/>
            <w:bookmarkEnd w:id="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22" w:footer="0" w:bottom="85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1:00Z</dcterms:created>
  <dc:creator>Оксана Горбаченко</dc:creator>
  <dc:description/>
  <cp:keywords/>
  <dc:language>en-US</dc:language>
  <cp:lastModifiedBy>Дарья</cp:lastModifiedBy>
  <cp:lastPrinted>2023-09-21T10:05:00Z</cp:lastPrinted>
  <dcterms:modified xsi:type="dcterms:W3CDTF">2023-12-1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