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рішення про відміну рішенн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про припинення професійної спілки, організації професійних спілок,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0"/>
          <w:szCs w:val="10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об’єднання професійних спілок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6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8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34"/>
        <w:gridCol w:w="24"/>
      </w:tblGrid>
      <w:tr>
        <w:trPr>
          <w:trHeight w:val="4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1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рішення про відміну рішення про припинення 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 xml:space="preserve">професійної спілки, організації професійних спілок, об’єднання професійних спілок 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йняття рішення про державну реєстрацію або рішення про відмову в так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5 робочих днів з дати подання документів для державної реєстрації крім вихідних та святкових днів ***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3. Інформування заявника про державну реєстрацію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>професійної спілки, організації професійних спілок, об’єднання професійних спілок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0"/>
          <w:szCs w:val="20"/>
          <w:lang w:val="en-US"/>
        </w:rPr>
        <w:t>drgf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0:00Z</dcterms:created>
  <dc:creator>ßíà Êîëîì³ºöü</dc:creator>
  <dc:description/>
  <cp:keywords/>
  <dc:language>en-US</dc:language>
  <cp:lastModifiedBy>velyc</cp:lastModifiedBy>
  <cp:lastPrinted>2023-09-21T13:10:00Z</cp:lastPrinted>
  <dcterms:modified xsi:type="dcterms:W3CDTF">2023-09-21T10:10:00Z</dcterms:modified>
  <cp:revision>3</cp:revision>
  <dc:subject/>
  <dc:title>Ïðèì³ðíà ôîðìà</dc:title>
</cp:coreProperties>
</file>