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0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 до відомостей про   організацію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змін до відомостей про   організацію роботодавців, об’єднання організацій роботодавців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79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5 робочих днів з дати подання документів для державної реєстрації крім вихідних та святкових днів ***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>змін до відомостей про   організацію роботодавців, об’єднання організацій роботодавц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крім документу про сплату адміністартивного збору)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43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 до відомостей про   організацію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3:00Z</dcterms:created>
  <dc:creator>ßíà Êîëîì³ºöü</dc:creator>
  <dc:description/>
  <cp:keywords/>
  <dc:language>en-US</dc:language>
  <cp:lastModifiedBy>velyc</cp:lastModifiedBy>
  <cp:lastPrinted>2023-09-21T14:20:00Z</cp:lastPrinted>
  <dcterms:modified xsi:type="dcterms:W3CDTF">2023-09-21T11:20:00Z</dcterms:modified>
  <cp:revision>3</cp:revision>
  <dc:subject/>
  <dc:title>Ïðèì³ðíà ôîðìà</dc:title>
</cp:coreProperties>
</file>