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припиненн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громадського об'єднання в результаті його ліквідації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09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3045"/>
        <w:gridCol w:w="6770"/>
      </w:tblGrid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bookmarkStart w:id="0" w:name="n471"/>
            <w:bookmarkEnd w:id="0"/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</w:t>
            </w:r>
            <w:r>
              <w:rPr>
                <w:color w:val="000000"/>
                <w:sz w:val="24"/>
                <w:szCs w:val="24"/>
              </w:rPr>
              <w:t>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ля цілей проведення реєстраційних дій документом, щ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/>
            </w:pPr>
            <w:bookmarkStart w:id="1" w:name="n740"/>
            <w:bookmarkEnd w:id="1"/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2" w:name="o638"/>
            <w:bookmarkEnd w:id="2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sectPr>
      <w:type w:val="nextPage"/>
      <w:pgSz w:w="11906" w:h="16838"/>
      <w:pgMar w:left="1134" w:right="566" w:gutter="0" w:header="0" w:top="737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4:00Z</dcterms:created>
  <dc:creator>Оксана Горбаченко</dc:creator>
  <dc:description/>
  <cp:keywords/>
  <dc:language>en-US</dc:language>
  <cp:lastModifiedBy>Дарья</cp:lastModifiedBy>
  <cp:lastPrinted>2023-09-21T17:10:00Z</cp:lastPrinted>
  <dcterms:modified xsi:type="dcterms:W3CDTF">2023-12-12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