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  <w:lang w:val="ru-RU"/>
        </w:rPr>
        <w:t>ЗАТВЕРДЖЕНО</w:t>
      </w:r>
    </w:p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</w:rPr>
        <w:t xml:space="preserve">Наказ Південного міжрегіонального </w:t>
      </w:r>
    </w:p>
    <w:p>
      <w:pPr>
        <w:pStyle w:val="Normal"/>
        <w:spacing w:lineRule="atLeast" w:line="100"/>
        <w:ind w:left="5115" w:hanging="0"/>
        <w:rPr>
          <w:sz w:val="26"/>
          <w:szCs w:val="26"/>
        </w:rPr>
      </w:pPr>
      <w:r>
        <w:rPr>
          <w:sz w:val="24"/>
          <w:szCs w:val="24"/>
        </w:rPr>
        <w:t>управління Міністерства юстиції (м. Одеса)</w:t>
      </w:r>
    </w:p>
    <w:p>
      <w:pPr>
        <w:pStyle w:val="Normal"/>
        <w:spacing w:lineRule="atLeast" w:line="100"/>
        <w:ind w:left="5103" w:hanging="0"/>
        <w:rPr>
          <w:sz w:val="20"/>
          <w:szCs w:val="20"/>
        </w:rPr>
      </w:pPr>
      <w:r>
        <w:rPr>
          <w:sz w:val="26"/>
          <w:szCs w:val="26"/>
        </w:rPr>
        <w:t>_____________ № _____________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</w:rPr>
        <w:t>ТЕХНОЛОГІЧНА КАРТКА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адміністративної послуги з державної реєстрації припиненн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u w:val="single"/>
        </w:rPr>
        <w:t>відокремленого підрозділу громадського об'єднання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Ідентифікатор на Гіді державних послуг </w:t>
      </w:r>
      <w:r>
        <w:rPr>
          <w:b/>
          <w:sz w:val="24"/>
          <w:szCs w:val="24"/>
        </w:rPr>
        <w:t>00093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Південне міжрегіональне управління Міністерства юстиції (м. Одеса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21" w:type="dxa"/>
        <w:jc w:val="left"/>
        <w:tblInd w:w="10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5"/>
        <w:gridCol w:w="28"/>
        <w:gridCol w:w="2098"/>
        <w:gridCol w:w="29"/>
        <w:gridCol w:w="2523"/>
        <w:gridCol w:w="567"/>
        <w:gridCol w:w="2041"/>
      </w:tblGrid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пи опрацювання заяви про надання адміністративної по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відальна особ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ий підрозділ, відповідальний за етап (дію, ріше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 виконання етапів</w:t>
            </w:r>
          </w:p>
          <w:p>
            <w:pPr>
              <w:pStyle w:val="17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18"/>
                <w:szCs w:val="18"/>
              </w:rPr>
              <w:t>(дії, рішення)</w:t>
            </w:r>
          </w:p>
        </w:tc>
      </w:tr>
      <w:tr>
        <w:trPr>
          <w:trHeight w:val="124" w:hRule="atLeast"/>
        </w:trPr>
        <w:tc>
          <w:tcPr>
            <w:tcW w:w="10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У разі отримання документів у паперовій формі</w:t>
            </w:r>
          </w:p>
        </w:tc>
      </w:tr>
      <w:tr>
        <w:trPr>
          <w:trHeight w:val="47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йом за описом документів, які подаються для проведення державної реєстрації припинення  відокремленого підрозділу громадського об’єднан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идача, надсилання (поштовим відправленням) заявнику примірника опису, за яким приймаються документи, що подаються для державної реєстрації  припинення відокремленого підрозділу громадського об’єднання з відміткою про дату їх отримання та кодом доступу до результатів розгляду документів через портал електронних сервісі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иготовлення електронних копій поданих заявником документів, що долучаються до заяви, зареєстрованої у Єдиному державному реєстрі, шляхом їх скануван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>
          <w:trHeight w:val="22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дача за допомогою програмних засобів ведення Єдиного державного реєстру заяви та електронних копій документів, зареєстрованих у Єдиному державному реєстрі, суб’єкту надання адміністративних послу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ідкладно, але не пізніше наступного робочого дня з дня надходження документів 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Інформування суб’єкта надання адміністративної послуги про внесення до Єдиного державного реєстру інформації щодо прийому документів для державної реєстрації шляхом надсилання повідомлення на уніфіковану електронну скриньку **</w:t>
            </w:r>
          </w:p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drgf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injus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–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</w:tr>
      <w:tr>
        <w:trPr>
          <w:trHeight w:val="63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рийняття рішення про державну реєстрацію або рішення про відмову в такій реєстрації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ізніше трьох робочих днів з дати подання документів для державної реєстрації крім вихідних та святкових днів *** </w:t>
            </w:r>
          </w:p>
        </w:tc>
      </w:tr>
      <w:tr>
        <w:trPr>
          <w:trHeight w:val="36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У разі відсутності підстав для відмови у державній реєстрації перейти до пункту 6.3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ь прийняття рішення про державну реєстрацію</w:t>
            </w:r>
          </w:p>
        </w:tc>
      </w:tr>
      <w:tr>
        <w:trPr>
          <w:trHeight w:val="851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 Підготовка та формування повідомлення про відмову у державній реєстрації за допомогою програмних засобів ведення Єдиного державного реєстру у разі прийняття рішення про відмову у такій реєстр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ь прийняття рішення про відмову в державній реєстрації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 Інформування фронт - офісу про прийняте за результатом розгляду поданих документів рішення про відмову у державній реєстр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</w:tr>
      <w:tr>
        <w:trPr>
          <w:trHeight w:val="18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. Інформування заявника про відмову у державній реєстр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після отримання повідомлення від суб’єкта надання адміністративної послуги</w:t>
            </w:r>
          </w:p>
        </w:tc>
      </w:tr>
      <w:tr>
        <w:trPr>
          <w:trHeight w:val="35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4. Повернення (видача, надсилання поштовим відправленням) за описом документів, поданих для державної реєстрації припинення відокремленого підрозділу громадського об’єднання у разі надходження від заявника заяви про їх повернення, внесення до Єдиного державного реєстру відомостей про повернення документів ***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з дня надходження від заявника заяви</w:t>
            </w:r>
          </w:p>
        </w:tc>
      </w:tr>
      <w:tr>
        <w:trPr>
          <w:trHeight w:val="33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1. Внесення до Єдиного державного реєстру запису про проведення державної реєстрації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ень прийняття рішення про державну реєстрацію 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 Інформування фронт – офісу про прийняте за результатом розгляду поданих документів рішення про державну реєстрацію та виготовлення електронної копії відповідного рішення для розміщення на порталі електронних сервісів****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</w:tr>
      <w:tr>
        <w:trPr>
          <w:trHeight w:val="77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3. Інформування заявника про державну реєстрацію припинення  відокремленого підрозділу громадського об’єднан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після отримання повідомлення від суб’єкта надання адміністративної послуги</w:t>
            </w:r>
          </w:p>
        </w:tc>
      </w:tr>
      <w:tr>
        <w:trPr>
          <w:trHeight w:val="7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правлення документів, поданих для державної реєстрації, суб’єкту надання адміністративної по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3 робочих днів з дня проведення державної реєстрації</w:t>
            </w:r>
          </w:p>
        </w:tc>
      </w:tr>
    </w:tbl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 - Фронт – офіс – центр надання адміністративних послуг, утворений відповідно до Закону України “Про адміністративні послуги”.</w:t>
      </w:r>
    </w:p>
    <w:p>
      <w:pPr>
        <w:pStyle w:val="Normal"/>
        <w:ind w:firstLine="555"/>
        <w:rPr/>
      </w:pPr>
      <w:r>
        <w:rPr>
          <w:sz w:val="24"/>
          <w:szCs w:val="24"/>
        </w:rPr>
        <w:t xml:space="preserve">** - Відомості про створену уніфіковану електронну скриньку відділу державної реєстрації громадських формувань в Одеській області - </w:t>
      </w:r>
      <w:r>
        <w:rPr>
          <w:sz w:val="24"/>
          <w:szCs w:val="24"/>
          <w:lang w:val="en-US"/>
        </w:rPr>
        <w:t>drg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inju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 xml:space="preserve">*** - Строк розгляду документів може бути продовжений суб’єктом державної реєстрації за необхідності, але не більше ніж на 15 робочих днів. 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* - Після впровадження нового програмного забезпечення Єдиного державного реєстру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** - У разі подачі документів через фронт - офіс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Умовні позначки: В - виконує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2"/>
          <w:szCs w:val="22"/>
        </w:rPr>
      </w:pPr>
      <w:r>
        <w:rPr>
          <w:sz w:val="24"/>
          <w:szCs w:val="24"/>
        </w:rPr>
        <w:t>Результат надання адміністративної послуги може бути оскаржений до Міністерства юстиції України та його територіальних органів або до суду у порядку, визначеному ст. 34 Закону України “Про державну реєстрацію юридичних осіб, фізичних осіб – підприємців та громадських формувань”.</w:t>
      </w:r>
    </w:p>
    <w:p>
      <w:pPr>
        <w:pStyle w:val="Normal"/>
        <w:ind w:firstLine="5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Начальник відділу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омадських формувань в Одеські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і Управління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івденного міжрегіонального управління </w:t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ністерства юстиції (м. Одеса)</w:t>
        <w:tab/>
        <w:tab/>
        <w:tab/>
        <w:tab/>
        <w:tab/>
        <w:tab/>
        <w:tab/>
        <w:t>Віталій СЄБ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qFormat/>
    <w:rPr>
      <w:rFonts w:cs="Times New Roman"/>
      <w:sz w:val="28"/>
      <w:szCs w:val="28"/>
    </w:rPr>
  </w:style>
  <w:style w:type="character" w:styleId="Style15">
    <w:name w:val="Íèæíèé êîëîíòèòóë Çíàê"/>
    <w:qFormat/>
    <w:rPr>
      <w:rFonts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  <w:lang w:val="uk-UA"/>
    </w:rPr>
  </w:style>
  <w:style w:type="character" w:styleId="Style17">
    <w:name w:val="Нижний колонтитул Знак"/>
    <w:qFormat/>
    <w:rPr>
      <w:kern w:val="2"/>
      <w:sz w:val="28"/>
      <w:szCs w:val="28"/>
      <w:lang w:val="uk-U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50"/>
      <w:jc w:val="left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WWNoSpacing">
    <w:name w:val="WW-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5032" w:leader="none"/>
        <w:tab w:val="right" w:pos="1006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17">
    <w:name w:val="Без интервала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55:00Z</dcterms:created>
  <dc:creator>ßíà Êîëîì³ºöü</dc:creator>
  <dc:description/>
  <cp:keywords/>
  <dc:language>en-US</dc:language>
  <cp:lastModifiedBy>velyc</cp:lastModifiedBy>
  <cp:lastPrinted>2023-09-21T18:04:00Z</cp:lastPrinted>
  <dcterms:modified xsi:type="dcterms:W3CDTF">2023-09-21T15:04:00Z</dcterms:modified>
  <cp:revision>3</cp:revision>
  <dc:subject/>
  <dc:title>Ïðèì³ðíà ôîðìà</dc:title>
</cp:coreProperties>
</file>