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 включення відомост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- підприємців та громадських формува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6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1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5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включення відомостей про   структурне утворення політичної партії до Єдиного державного реєст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включення відомостей про структурне утворення політичної партії до Єдиного державного реєстру 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документів через портал електро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79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робочих днів з дати подання документів для державної реєстрації крім вихідних та святкових днів ***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включення відомостей про структурне утворення політичної партії до Єдиного державного реєстру 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45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включення відомостей про   структурне утворення політичної партії до Єдиного державного реєст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3:00Z</dcterms:created>
  <dc:creator>ßíà Êîëîì³ºöü</dc:creator>
  <dc:description/>
  <cp:keywords/>
  <dc:language>en-US</dc:language>
  <cp:lastModifiedBy>velyc</cp:lastModifiedBy>
  <cp:lastPrinted>2023-09-21T17:24:00Z</cp:lastPrinted>
  <dcterms:modified xsi:type="dcterms:W3CDTF">2023-09-21T14:24:00Z</dcterms:modified>
  <cp:revision>3</cp:revision>
  <dc:subject/>
  <dc:title>Ïðèì³ðíà ôîðìà</dc:title>
</cp:coreProperties>
</file>