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15" w:hanging="0"/>
        <w:rPr/>
      </w:pPr>
      <w:r>
        <w:rPr/>
        <w:t>ЗАТВЕРДЖЕНО</w:t>
      </w:r>
    </w:p>
    <w:p>
      <w:pPr>
        <w:pStyle w:val="Normal"/>
        <w:ind w:left="5115" w:hanging="0"/>
        <w:rPr/>
      </w:pPr>
      <w:r>
        <w:rPr/>
        <w:t xml:space="preserve">Наказ Південного міжрегіонального </w:t>
      </w:r>
    </w:p>
    <w:p>
      <w:pPr>
        <w:pStyle w:val="Normal"/>
        <w:ind w:left="5115" w:hanging="0"/>
        <w:rPr>
          <w:rFonts w:eastAsia="Times New Roman"/>
          <w:lang w:val="uk-UA"/>
        </w:rPr>
      </w:pPr>
      <w:r>
        <w:rPr/>
        <w:t>управління Міністерства юстиції (м. Одеса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>_____________ № 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мін до статуту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Ідентифікатор на Гіді державних послуг </w:t>
      </w:r>
      <w:r>
        <w:rPr>
          <w:b/>
        </w:rPr>
        <w:t>00</w:t>
      </w:r>
      <w:r>
        <w:rPr>
          <w:b/>
          <w:lang w:val="uk-UA"/>
        </w:rPr>
        <w:t>996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5"/>
        <w:gridCol w:w="2040"/>
        <w:gridCol w:w="2130"/>
        <w:gridCol w:w="2372"/>
      </w:tblGrid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ію, рішенн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йняття документів від суб’єктів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фронт - офісу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моменту  отримання документів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Реєстрація отриманих докумен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організаційної роботи, документування та контролю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не міжрегіональне управління Міністерства юстиції (м. Одес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або не пізніше наступного дня, якщо документ надійшов у неробочий час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озгляд документів та прийняття рішення про державну реєстрацію змін до статуту територіальної громади або рішення про відмову в державній реєстрації змін до статуту територіальної гром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ісячний строк з дня одержання заяви та документів</w:t>
            </w:r>
          </w:p>
        </w:tc>
      </w:tr>
      <w:tr>
        <w:trPr>
          <w:trHeight w:val="8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У разі прийняття рішення про державну реєстрацію змін до  статуту територіальної громад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 наступного дня  після проведення державної реєстрації</w:t>
            </w:r>
          </w:p>
        </w:tc>
      </w:tr>
      <w:tr>
        <w:trPr>
          <w:trHeight w:val="1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. видача свідоцтва про державну реєстрацію статуту терито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. внесення відомостей до реєстру статутів територіальних гром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3. передача відомостей про реєстрацію змін до статуту територіальної громади до відповідного органу державної статистик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листа - протягом 10 днів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дня підписання наказу</w:t>
            </w:r>
          </w:p>
        </w:tc>
      </w:tr>
      <w:tr>
        <w:trPr>
          <w:trHeight w:val="1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У разі прийняття рішення про відмову в державній реєстрації змін до статуту територіальної громади направлення відповідного рішення заявник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відмови у державній реєстрації 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Направлення результатів надання адміністративної послуги (у тому числі копії рішення про відмову в державній реєстрації) до ЦНАПу для видачі його заяв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організаційної роботи, документування та контролю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не міжрегіональне управління Міністерства юстиції (м. Одес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моменту  отримання документів на відправку</w:t>
            </w:r>
          </w:p>
        </w:tc>
      </w:tr>
      <w:tr>
        <w:trPr>
          <w:trHeight w:val="41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Видача результату (свідоцтва про державну реєстрацію, або копії рішення про реєстрацію або про відмову в державній реєстрації) адміністративної послуги суб’єкту зверн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фронт - офі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моменту  отримання документів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Можливість оскарження рішення результатів  надання адміністративної послуги у судовому поряд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ind w:left="-60"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мог Кодексу адміністративного судочинства Україн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55"/>
        <w:rPr/>
      </w:pPr>
      <w:r>
        <w:rPr/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/>
        <w:t>** - У разі подачі документів через фронт - офіс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2"/>
        </w:rPr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в Одеській 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Міністерства юстиції (м. Одеса)</w:t>
        <w:tab/>
        <w:tab/>
        <w:tab/>
        <w:tab/>
        <w:tab/>
        <w:tab/>
        <w:tab/>
        <w:t>Віталій СЄБОВ</w:t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" w:after="28"/>
    </w:pPr>
    <w:rPr>
      <w:rFonts w:eastAsia="Times New Roman"/>
      <w:lang w:val="uk-UA"/>
    </w:rPr>
  </w:style>
  <w:style w:type="paragraph" w:styleId="WWNoSpacing">
    <w:name w:val="WW-No Spacing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00Z</dcterms:created>
  <dc:creator>stazhor</dc:creator>
  <dc:description/>
  <cp:keywords/>
  <dc:language>en-US</dc:language>
  <cp:lastModifiedBy>velyc</cp:lastModifiedBy>
  <cp:lastPrinted>2023-09-21T18:38:00Z</cp:lastPrinted>
  <dcterms:modified xsi:type="dcterms:W3CDTF">2023-09-2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