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969"/>
        <w:gridCol w:w="5255"/>
      </w:tblGrid>
      <w:tr>
        <w:trPr>
          <w:trHeight w:val="23" w:hRule="atLeast"/>
        </w:trPr>
        <w:tc>
          <w:tcPr>
            <w:tcW w:w="44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866" w:right="1975" w:hanging="142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78181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  <w:t xml:space="preserve">Ідентифікатор на Гіді з державних послуг 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011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tandard"/>
              <w:tabs>
                <w:tab w:val="clear" w:pos="327"/>
                <w:tab w:val="left" w:pos="3969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u w:val="single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u w:val="single"/>
                <w:lang w:val="en-US" w:eastAsia="en-US"/>
              </w:rPr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назва адміністративної послуг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Департамент соціальної, сімейної політики та охорони здоров'я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 w:eastAsia="en-US"/>
              </w:rPr>
              <w:t xml:space="preserve">найменування суб’єкта наданн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69" w:right="132" w:hanging="0"/>
              <w:rPr>
                <w:rFonts w:ascii="Times New Roman" w:hAnsi="Times New Roman" w:eastAsia="Andale Sans UI" w:cs="Times New Roman"/>
                <w:sz w:val="23"/>
                <w:szCs w:val="23"/>
                <w:lang w:val="en-US" w:eastAsia="en-US" w:bidi="en-US"/>
              </w:rPr>
            </w:pPr>
            <w:r>
              <w:rPr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69" w:righ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-  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 8.00 до 17.0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69" w:right="132" w:hanging="0"/>
              <w:rPr>
                <w:rFonts w:ascii="Times New Roman" w:hAnsi="Times New Roman" w:eastAsia="Andale Sans UI" w:cs="Times New Roman"/>
                <w:sz w:val="23"/>
                <w:szCs w:val="23"/>
                <w:lang w:val="en-US" w:eastAsia="en-US" w:bidi="en-US"/>
              </w:rPr>
            </w:pPr>
            <w:r>
              <w:rPr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л./факс: </w:t>
            </w:r>
            <w:r>
              <w:rPr>
                <w:lang w:val="en-US" w:eastAsia="en-US"/>
              </w:rPr>
              <w:t>0800200558,  (04849) 6-04-83,</w:t>
            </w:r>
          </w:p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Електронна пошта:</w:t>
            </w:r>
            <w:r>
              <w:rPr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Адреса веб-сайту: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Закони України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 України «Про адміністративні послуги»;</w:t>
            </w:r>
          </w:p>
          <w:p>
            <w:pPr>
              <w:pStyle w:val="Normal"/>
              <w:snapToGrid w:val="false"/>
              <w:ind w:left="128" w:right="14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кон України «Про статус ветеранів війни, гарантії їх соціального захисту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Standard"/>
              <w:ind w:left="137" w:right="14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FFFFFF" w:val="clear"/>
                <w:lang w:val="en-US" w:eastAsia="en-US"/>
              </w:rPr>
              <w:t>Постанова Кабінету Міністрів України від 12.05.1994  № 302 «Про порядок видачі посвідчень і нагрудних знаків ветеранів війни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верн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>- Заява 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>-  копія паспорта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ar-SA"/>
              </w:rPr>
              <w:t>Копії документів (за умови пред’явлення оригіналів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>): - пенсійного посвідчення; посвідчення учасника бойових дій або  особи з інвалідністю внаслідок війни 2 чи 3 групи; довідка  МСЕК  про  групу  інвалідності ( якщо надається посвідчення особи з інвалідністю внаслідок війни);</w:t>
            </w:r>
          </w:p>
          <w:p>
            <w:pPr>
              <w:pStyle w:val="Normal"/>
              <w:widowControl/>
              <w:tabs>
                <w:tab w:val="clear" w:pos="327"/>
                <w:tab w:val="left" w:pos="9781" w:leader="none"/>
              </w:tabs>
              <w:spacing w:lineRule="atLeast" w:line="240"/>
              <w:ind w:left="137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>Довідка з військкомату про участь заявника в бойових діях в період Другої світової  війни (копія військового квитка з відповідними записами) або архівні документи Служби Безпеки України, які підтверджують участь заявника у будь-яких формах збройної боротьби за незалежність України під час Другої світової війни.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0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ява та документи подаються особою суб’єкту       надання адміністративної послуги:</w:t>
            </w:r>
          </w:p>
          <w:p>
            <w:pPr>
              <w:pStyle w:val="Normal"/>
              <w:numPr>
                <w:ilvl w:val="0"/>
                <w:numId w:val="3"/>
              </w:numPr>
              <w:ind w:left="128" w:right="148" w:hanging="347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- через ЦНАП;</w:t>
            </w:r>
          </w:p>
          <w:p>
            <w:pPr>
              <w:pStyle w:val="Normal"/>
              <w:ind w:left="-219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- поштою;</w:t>
            </w:r>
          </w:p>
          <w:p>
            <w:pPr>
              <w:pStyle w:val="Normal"/>
              <w:numPr>
                <w:ilvl w:val="0"/>
                <w:numId w:val="3"/>
              </w:numPr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1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ослуга надається 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2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30 календарних днів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3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Особа не є учасником бойових дій чи особою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4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Видача відповідного бланка-вкладки до посвідчення/відмова у видачі відповідного бланка-вкладки до посвідченн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5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Бланк-вкладка до відповідного посвідчення видається особисто заявникам або за їх дорученням, оформленим в установленому законом порядку, уповноваженим особа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6.</w:t>
            </w:r>
          </w:p>
        </w:tc>
        <w:tc>
          <w:tcPr>
            <w:tcW w:w="3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римітка</w:t>
            </w:r>
          </w:p>
        </w:tc>
        <w:tc>
          <w:tcPr>
            <w:tcW w:w="5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69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4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01T12:24:00Z</cp:lastPrinted>
  <dcterms:modified xsi:type="dcterms:W3CDTF">2024-02-01T10:24:00Z</dcterms:modified>
  <cp:revision>107</cp:revision>
  <dc:subject/>
  <dc:title/>
</cp:coreProperties>
</file>