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6" w:type="dxa"/>
        <w:jc w:val="left"/>
        <w:tblInd w:w="-1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3685"/>
        <w:gridCol w:w="5539"/>
      </w:tblGrid>
      <w:tr>
        <w:trPr>
          <w:trHeight w:val="23" w:hRule="atLeast"/>
        </w:trPr>
        <w:tc>
          <w:tcPr>
            <w:tcW w:w="412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27"/>
                <w:tab w:val="left" w:pos="2424" w:leader="none"/>
              </w:tabs>
              <w:spacing w:before="40" w:after="20"/>
              <w:ind w:left="1575" w:right="1701" w:hanging="835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808080"/>
                <w:sz w:val="28"/>
                <w:lang w:val="en-US" w:eastAsia="en-US"/>
              </w:rPr>
              <w:drawing>
                <wp:inline distT="0" distB="0" distL="0" distR="0">
                  <wp:extent cx="178181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47" r="-9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Ідентифікатор на Гіді з державних послуг  017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>Прийняття рішення про проведення безоплатного капітального ремонту власних житлових будинкі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>і квартир осіб, що мають право на таку піль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Виконавчий комі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(найменування суб’єкта над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дміністративної послуги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Департамент соціальної, сімейної політики та охорони здоров'я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Білгород-Дністровської міської р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( орган, уповноважений суб’єктом над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69" w:hanging="0"/>
              <w:rPr>
                <w:rFonts w:ascii="Times New Roman" w:hAnsi="Times New Roman" w:eastAsia="Andale Sans UI;Calibri" w:cs="Times New Roman"/>
                <w:sz w:val="23"/>
                <w:szCs w:val="23"/>
                <w:lang w:val="en-US" w:eastAsia="en-US" w:bidi="en-US"/>
              </w:rPr>
            </w:pPr>
            <w:r>
              <w:rPr>
                <w:lang w:val="en-US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ind w:left="27" w:right="-108" w:firstLine="66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Михайлівська, 56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69" w:righ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неділок, середа, четвер, п’ятниця </w:t>
            </w:r>
            <w:r>
              <w:rPr>
                <w:b/>
                <w:bCs/>
                <w:lang w:val="en-US" w:eastAsia="en-US"/>
              </w:rPr>
              <w:t>-  з 8.00 до 17.00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>Вівторок - з 8.00 до 20.00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>Субота - з 8.00 до 16.00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t>Неділя – вихідний ден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Times New Roman" w:hAnsi="Times New Roman" w:eastAsia="Andale Sans UI;Calibri" w:cs="Times New Roman"/>
                <w:sz w:val="23"/>
                <w:szCs w:val="23"/>
                <w:lang w:val="en-US" w:eastAsia="en-US" w:bidi="en-US"/>
              </w:rPr>
            </w:pPr>
            <w:r>
              <w:rPr>
                <w:lang w:val="en-US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101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л./факс: </w:t>
            </w:r>
            <w:r>
              <w:rPr>
                <w:lang w:val="en-US" w:eastAsia="en-US"/>
              </w:rPr>
              <w:t>0800200558,  (04849) 6-04-83,</w:t>
            </w:r>
          </w:p>
          <w:p>
            <w:pPr>
              <w:pStyle w:val="Normal"/>
              <w:ind w:left="27" w:right="-108" w:firstLine="101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Електронна пошта:</w:t>
            </w:r>
            <w:r>
              <w:rPr>
                <w:lang w:val="en-US" w:eastAsia="en-US"/>
              </w:rPr>
              <w:t xml:space="preserve"> cnap@bdmr.gov.ua</w:t>
            </w:r>
          </w:p>
          <w:p>
            <w:pPr>
              <w:pStyle w:val="Normal"/>
              <w:ind w:left="27" w:right="-108" w:firstLine="101"/>
              <w:textAlignment w:val="baselin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Адреса веб-сайту:</w:t>
            </w:r>
            <w:r>
              <w:rPr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u w:val="none"/>
                  <w:lang w:val="uk-UA" w:eastAsia="en-US"/>
                </w:rPr>
                <w:t>https://bilgorod-d.cnapua.gov.ua</w:t>
              </w:r>
            </w:hyperlink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Закони Україн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кон України «Про адміністративні послуги»;</w:t>
            </w:r>
          </w:p>
          <w:p>
            <w:pPr>
              <w:pStyle w:val="Normal"/>
              <w:widowControl/>
              <w:ind w:left="130" w:right="1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/>
              <w:ind w:left="130" w:right="148" w:hanging="0"/>
              <w:jc w:val="both"/>
              <w:rPr>
                <w:lang w:val="ru-RU" w:eastAsia="en-US"/>
              </w:rPr>
            </w:pPr>
            <w:r>
              <w:rPr>
                <w:color w:val="000000"/>
              </w:rPr>
              <w:t>Закон України «Про жертви нацистських переслідувань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5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Кабінету Міністрів Україн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зпорядження Кабінету Міністрів України від 16.05.2014 року №523-р «Деякі питання надання адміністративних послуг через центри надання адміністративних послуг»;</w:t>
            </w:r>
          </w:p>
          <w:p>
            <w:pPr>
              <w:pStyle w:val="Normal"/>
              <w:widowControl/>
              <w:ind w:left="130" w:right="148" w:hanging="0"/>
              <w:jc w:val="both"/>
              <w:rPr>
                <w:lang w:val="ru-RU" w:eastAsia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-US" w:eastAsia="en-US" w:bidi="ar-SA"/>
              </w:rPr>
              <w:t>Постанова Кабінету Міністрів України від 20.05.2009 № 565 “Про затвердже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6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28" w:right="1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7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8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ind w:left="130" w:hanging="0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ява особи, що має право на пільги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9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128" w:right="1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а згідно з Додатком 1 Постанова Кабінету Міністрів України від 20.05.2009 № 565 «Про затвердже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».</w:t>
            </w:r>
          </w:p>
          <w:p>
            <w:pPr>
              <w:pStyle w:val="Normal"/>
              <w:numPr>
                <w:ilvl w:val="0"/>
                <w:numId w:val="3"/>
              </w:numPr>
              <w:ind w:left="128" w:right="1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а, що має право на пільгу, яка проживає в будинку, квартирі менш як 10 років, для підтвердження факту її невикористання протягом останніх 10 років подає довідку з попереднього місця проживання, що додається до заяви.</w:t>
            </w:r>
          </w:p>
          <w:p>
            <w:pPr>
              <w:pStyle w:val="Normal"/>
              <w:widowControl/>
              <w:ind w:left="128" w:right="1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 разі коли серед членів сім’ї особи, що має право на пільгу, які проживають і зареєстровані у тому самому будинку, квартирі, є особи, що мають право на таку саму пільгу, вони також подають заяву до органу виконавчої влади або органу місцевого самоврядування (при цьому подані заяви розглядаються разом)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0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ати заяву на отримання послуги заявник може особисто через ЦНАП.</w:t>
            </w:r>
          </w:p>
          <w:p>
            <w:pPr>
              <w:pStyle w:val="Style19"/>
              <w:spacing w:before="0" w:after="0"/>
              <w:ind w:left="128" w:right="1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ься безоплатний капітальний ремонт житлових будинків і квартир тих осіб, які мають право: </w:t>
            </w:r>
          </w:p>
          <w:p>
            <w:pPr>
              <w:pStyle w:val="Style19"/>
              <w:spacing w:before="0" w:after="0"/>
              <w:ind w:left="128" w:right="1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) згідно із Законом України "Про статус ветеранів війни, гарантії їх соціального захисту" на безоплатний капітальний ремонт власних житлових будинків і квартир (пункт 8 частини першої статті 13)  - осіб з інвалідністю внаслідок війни та прирівняних до них осіб; </w:t>
            </w:r>
          </w:p>
          <w:p>
            <w:pPr>
              <w:pStyle w:val="Style19"/>
              <w:spacing w:before="0" w:after="0"/>
              <w:ind w:left="128" w:right="1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безоплатний капітальний ремонт власних житлових будинків  - осіб, на яких поширюється чинність зазначеного Закону ; </w:t>
            </w:r>
          </w:p>
          <w:p>
            <w:pPr>
              <w:pStyle w:val="Style19"/>
              <w:spacing w:before="0" w:after="0"/>
              <w:ind w:left="128" w:right="1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на безоплатний капітальний ремонт житлових будинків і квартир, що перебувають у їх власності (пункт 10 частини першої статті 16), - осіб, які мають особливі заслуги перед Батьківщиною; </w:t>
            </w:r>
          </w:p>
          <w:p>
            <w:pPr>
              <w:pStyle w:val="Style19"/>
              <w:spacing w:before="0" w:after="0"/>
              <w:ind w:left="128" w:right="1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) згідно із Законом України "Про основні засади соціального захисту ветеранів праці та інших громадян похилого віку в Україні"  на безоплатний капітальний ремонт житлових будинків і квартир, що перебувають у їх власності, або компенсацію пов'язаних з цим витрат у разі його проведення власними силами (пункт 10 частини першої статті 9)  - осіб, які мають особливі трудові заслуги перед Батьківщиною; </w:t>
            </w:r>
          </w:p>
          <w:p>
            <w:pPr>
              <w:pStyle w:val="Style19"/>
              <w:spacing w:before="0" w:after="0"/>
              <w:ind w:left="128" w:right="1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) згідно із Законом України "Про жертви нацистських переслідувань" : </w:t>
            </w:r>
          </w:p>
          <w:p>
            <w:pPr>
              <w:pStyle w:val="Style19"/>
              <w:spacing w:before="0" w:after="0"/>
              <w:ind w:left="128" w:right="1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безоплатний капітальний ремонт власних житлових будинків і квартир (пункт 8 частини першої статті 6-2) - колишніх малолітніх в'язнів концентраційних таборів, гетто та інших місць примусового тримання, визнаних особами з інвалідністю; </w:t>
            </w:r>
          </w:p>
          <w:p>
            <w:pPr>
              <w:pStyle w:val="Style19"/>
              <w:spacing w:before="0" w:after="0"/>
              <w:ind w:left="128" w:right="1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безоплатний капітальний ремонт власних житлових будинків (пункт 8 частини першої статті 6-4)  - дружин (чоловіків) померлих жертв нацистських переслідувань. </w:t>
            </w:r>
          </w:p>
          <w:p>
            <w:pPr>
              <w:pStyle w:val="Style19"/>
              <w:spacing w:before="0" w:after="0"/>
              <w:ind w:left="128" w:right="1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9"/>
              <w:spacing w:before="0" w:after="0"/>
              <w:ind w:left="128" w:right="1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ий капітальний ремонт власних житлових будинків і квартир проводиться за місцем постійного проживання і реєстрації особи, що має право на  пільги.</w:t>
            </w:r>
          </w:p>
          <w:p>
            <w:pPr>
              <w:pStyle w:val="Style19"/>
              <w:spacing w:before="0" w:after="0"/>
              <w:ind w:left="128" w:right="1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9"/>
              <w:spacing w:before="0" w:after="0"/>
              <w:ind w:left="128" w:right="1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му капітальному ремонту підлягає житловий будинок чи квартира, які належать особі, що має право на пільгу, на праві приватної, зокрема спільної, власності. </w:t>
            </w:r>
          </w:p>
          <w:p>
            <w:pPr>
              <w:pStyle w:val="Style19"/>
              <w:spacing w:before="0" w:after="0"/>
              <w:ind w:left="128" w:right="1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9"/>
              <w:spacing w:before="0" w:after="0"/>
              <w:ind w:left="128" w:right="1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ий капітальний ремонт проводиться виходячи з розрахунку 21 кв. метр загальної площі будинку, квартири на кожну особу, що має право на пільгу. </w:t>
            </w:r>
          </w:p>
          <w:p>
            <w:pPr>
              <w:pStyle w:val="Style19"/>
              <w:spacing w:before="0" w:after="0"/>
              <w:ind w:left="128" w:right="1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9"/>
              <w:spacing w:before="0" w:after="0"/>
              <w:ind w:left="128" w:right="1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про проведення безоплатного капітального ремонту приймається у місячний строк після подання заяви особою, що має право на пільгу, на підставі результатів обстеження комісією будинку, квартири. Обстеження проводиться у присутності особи, яка подала заяву. </w:t>
            </w:r>
          </w:p>
          <w:p>
            <w:pPr>
              <w:pStyle w:val="Style19"/>
              <w:spacing w:before="0" w:after="0"/>
              <w:ind w:left="128" w:right="1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іодичність проведення безоплатного капітального ремонту визначається органом місцевого самоврядування за місцем постійного проживання і реєстрації особи, що має право на пільги , але не частіше одного разу на 10 років. </w:t>
            </w:r>
          </w:p>
          <w:p>
            <w:pPr>
              <w:pStyle w:val="Style19"/>
              <w:spacing w:before="0" w:after="0"/>
              <w:ind w:left="128" w:right="1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що має право на пільгу, яка проживає в будинку, квартирі менш як 10 років, для підтвердження факту її невикористання протягом останніх 10 років подає довідку з попереднього місця проживання, що додається до заяви.</w:t>
            </w:r>
          </w:p>
          <w:p>
            <w:pPr>
              <w:pStyle w:val="Style19"/>
              <w:spacing w:before="0" w:after="0"/>
              <w:ind w:left="128" w:right="148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Style19"/>
              <w:spacing w:before="0" w:after="0"/>
              <w:ind w:left="128" w:right="1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ля вирішення питання щодо проведення безоплатного капітального ремонту орган місцевого самоврядування утворює комісію у складі спеціалістів житлово-експлуатаційних і ремонтно-будівельних організацій, представників органу, що фінансує виконання ремонтних робіт (є головним розпорядником коштів місцевого бюджету), органу технічної інвентаризації та інших уповноважених осіб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1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уга надається безоплатно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2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ішення про проведення безоплатного капітального ремонту приймається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 місячний термін після подання заяви</w:t>
            </w:r>
            <w:r>
              <w:rPr>
                <w:rFonts w:eastAsia="Times New Roman" w:cs="Times New Roman" w:ascii="Times New Roman" w:hAnsi="Times New Roman"/>
              </w:rPr>
              <w:t xml:space="preserve"> особою на підставі результатів обстеження комісією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3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явник не належить до категорії осіб, які мають право на пільгу. </w:t>
            </w:r>
          </w:p>
          <w:p>
            <w:pPr>
              <w:pStyle w:val="Normal"/>
              <w:ind w:left="128" w:right="148" w:hanging="0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 настав строк надання пільги з безоплатного капітального ремонту після виконання попереднього капремонту (пройшло менш ніж       10 років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4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lang w:val="en-US" w:eastAsia="en-US" w:bidi="ar-SA"/>
              </w:rPr>
              <w:t>Прийняття рішення про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5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Способи отримання відповіді (результату)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езультат надання адміністративної послуги отримується особисто або через уповноважену особу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6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римітка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701" w:right="567" w:gutter="0" w:header="72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одовження додатку 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4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character" w:styleId="Style13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1:00Z</dcterms:created>
  <dc:creator>CNAP_main</dc:creator>
  <dc:description/>
  <cp:keywords/>
  <dc:language>en-US</dc:language>
  <cp:lastModifiedBy>CNAP_main</cp:lastModifiedBy>
  <cp:lastPrinted>2024-02-05T12:48:00Z</cp:lastPrinted>
  <dcterms:modified xsi:type="dcterms:W3CDTF">2024-02-05T10:50:00Z</dcterms:modified>
  <cp:revision>8</cp:revision>
  <dc:subject/>
  <dc:title/>
</cp:coreProperties>
</file>