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39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Ідентифікатор на Гіді з державних послуг 01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Видача направлення для отримання послуг з соціальної та професійної адапт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right="-9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right="-9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ind w:left="137" w:right="148" w:hanging="44"/>
              <w:rPr>
                <w:lang w:val="en-US" w:eastAsia="en-U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он України „Про статус ветеранів війни, гарантії їх соціального захисту”  від 22.10.1993 № 3351-ХІ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ind w:left="137" w:right="148" w:hanging="0"/>
              <w:jc w:val="both"/>
              <w:rPr>
                <w:lang w:val="en-US" w:eastAsia="en-US"/>
              </w:rPr>
            </w:pPr>
            <w:r>
              <w:rPr/>
              <w:t>Постанови Кабінету Міністрів України від 21.06.2017 № 432 «Про затвердження Порядку організації соціальної та професійної адаптації учасників антитерористичної операції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», від 31.03.2015 №179 «Про затвердження Порядку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>Наказ Міністерства у справах ветеранів України  від 04.02.2022 №41 «Про затвердження паспорту бюджетної програми на 2022 рік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 xml:space="preserve">Наявність рекомендацій міського центру зайнятості на професійну орієнтацію для учасників Революції Гідності, учасників АТО/ООС, членів сімей загиблих (померлих) таких осіб, яким встановлено статус: 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учасника бойових дій, відповідно до п.19-21 частини першої ст.6 Закону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особи з інвалідністю внаслідок війни, відповідно до п.10-14 частини другої ст.7 Закону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учасника війни, відповідно до п.13 ст.9 Закону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 xml:space="preserve">постраждалого учасника Революції Гідності, відповідно до ст.16¹ Закону; 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члена сім’ї загиблого (померлого) ветерана війни- відповідно до абзацу четвертого пункту 1 ст.10 Закону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члена сім’ї загиблого (померлого) Захисника чи Захисниці України – відповідно до ст.10¹ Закон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Для взяття на облік для забезпечення послугою з професійної адаптації (навчання) учасники Революції Гідності, учасники АТО/ООС,   члени сімей загиблих (померлих) таких осіб подають: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- заяву на проходження професійної адаптації (навчання)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- рекомендацію з Міського центра зайнятості щодо вибору напряму професійного навчання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- копію пільгового посвідчення (засвідчену підписом особи), що підтверджує наявність одного із статусів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- копію документа (засвідченого підписом особи), що підтверджує безпосередню участь (забезпечення проведення) особи в АТО та ООС (у разі відсутності у посвідченні ветерана війни посилання на норму Закону, відповідно до якої установлено статус)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-   копію індивідуальної програми реабілітації (для осіб з інвалідністю внаслідок війни);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-   копію паспорта громадянина України.</w:t>
            </w:r>
          </w:p>
          <w:p>
            <w:pPr>
              <w:pStyle w:val="Normal"/>
              <w:widowControl/>
              <w:ind w:left="130" w:right="148" w:hanging="0"/>
              <w:jc w:val="both"/>
              <w:rPr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  <w:t>Копії документів подаються з пред’явленням оригінал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271" w:leader="none"/>
                <w:tab w:val="left" w:pos="9781" w:leader="none"/>
              </w:tabs>
              <w:spacing w:lineRule="atLeast" w:line="240"/>
              <w:ind w:left="128" w:right="148" w:firstLine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а та документи, необхідні для призначення пільг, подаються особою суб’єкту надання адміністративної по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27"/>
                <w:tab w:val="left" w:pos="271" w:leader="none"/>
              </w:tabs>
              <w:ind w:left="488" w:right="148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ЦНА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27"/>
                <w:tab w:val="left" w:pos="271" w:leader="none"/>
              </w:tabs>
              <w:ind w:left="488" w:right="14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шт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27"/>
                <w:tab w:val="left" w:pos="279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електронній формі через Єдиний державний веб-портал електронних послуг ,,Портал Дія”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 накладенням кваліфікованого електронного підпису) (у 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 порядку черговості подання заяв із всіма необхідними документами в межах кошторисних признач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ння документів до заяви не в повному обсязі.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а подана особою, яка не має відповідного правового статусу для забезпечення послуги з професійного навчання.</w:t>
            </w:r>
          </w:p>
          <w:p>
            <w:pPr>
              <w:pStyle w:val="Normal"/>
              <w:ind w:left="128" w:right="148"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римання особою послуги з професійного навча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color w:val="000000"/>
              </w:rPr>
              <w:t>Видача направлення для отримання послуги</w:t>
            </w:r>
            <w:r>
              <w:rPr/>
              <w:t xml:space="preserve"> із професійної адаптації (навчання) </w:t>
            </w:r>
            <w:r>
              <w:rPr>
                <w:color w:val="000000"/>
              </w:rPr>
              <w:t xml:space="preserve">/ відмова щодо видачі направлення для отримання </w:t>
            </w:r>
            <w:r>
              <w:rPr/>
              <w:t>із професійної адаптації (навчання) для укладання договор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 xml:space="preserve">Особисто або поштою 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9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1T12:33:00Z</cp:lastPrinted>
  <dcterms:modified xsi:type="dcterms:W3CDTF">2024-02-01T10:33:00Z</dcterms:modified>
  <cp:revision>122</cp:revision>
  <dc:subject/>
  <dc:title/>
</cp:coreProperties>
</file>