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441" w:right="1975" w:firstLine="141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Установлення статусу, видача посвідчень ветеранам прац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ind w:left="27" w:right="-108" w:firstLine="6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з 8.00 до 17.00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/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/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tabs>
                <w:tab w:val="clear" w:pos="327"/>
                <w:tab w:val="left" w:pos="1780" w:leader="none"/>
              </w:tabs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основні засади соціального захисту ветеранів праці та інших громадян похилого віку в Україні» від 16.12.1993                    № 3721-XII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widowControl/>
              <w:tabs>
                <w:tab w:val="clear" w:pos="327"/>
                <w:tab w:val="left" w:pos="136" w:leader="none"/>
                <w:tab w:val="left" w:pos="1270" w:leader="none"/>
                <w:tab w:val="left" w:pos="2262" w:leader="none"/>
              </w:tabs>
              <w:spacing w:lineRule="exact" w:line="267"/>
              <w:ind w:left="105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  <w:t>від 29.07.1994 №521 «Про порядок видачі посвідчення і нагрудного знака «Ветеран прац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28"/>
              <w:ind w:left="106" w:right="8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Наявність страхового стажу: для жінок – 35 років, дл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чоловіків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рокі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ільгови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та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–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відповідно до законодавства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Заява;</w:t>
            </w:r>
          </w:p>
          <w:p>
            <w:pPr>
              <w:pStyle w:val="Normal"/>
              <w:widowControl/>
              <w:tabs>
                <w:tab w:val="clear" w:pos="327"/>
                <w:tab w:val="left" w:pos="279" w:leader="none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копія паспорта громадянина України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копія документа, що засвідчує реєстрацію особи у Державному реєстрі фізичних осіб - платників податків (картка платника податків)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одна фотокартка розміром 3х4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Заява та документи подаються особою суб’єкту       надання адміністративної послуги: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рез ЦНАП;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</w:t>
            </w:r>
            <w:r>
              <w:rPr/>
              <w:t>оштою;</w:t>
            </w:r>
          </w:p>
          <w:p>
            <w:pPr>
              <w:pStyle w:val="Normal"/>
              <w:numPr>
                <w:ilvl w:val="0"/>
                <w:numId w:val="3"/>
              </w:numPr>
              <w:ind w:left="136" w:right="148" w:hanging="0"/>
              <w:jc w:val="both"/>
              <w:rPr/>
            </w:pPr>
            <w:r>
              <w:rPr/>
              <w:t>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 xml:space="preserve">Рішення про видачу або відмову у видачі посвідчення приймається </w:t>
            </w:r>
            <w:r>
              <w:rPr>
                <w:b/>
                <w:bCs/>
              </w:rPr>
              <w:t>у місячний термін</w:t>
            </w:r>
            <w:r>
              <w:rPr/>
              <w:t xml:space="preserve"> з дня надходження необхідних документів до органу, що видає посвідч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7" w:hanging="0"/>
              <w:jc w:val="both"/>
              <w:rPr/>
            </w:pPr>
            <w:r>
              <w:rPr/>
              <w:t xml:space="preserve">Подання встановленого переліку документів не в      повному обсязі; 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втрата відповідного статус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Видача посвідчення / відмова у видачі посвідч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Посвідчення видається особисто заявник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11"/>
    <w:next w:val="TextBody"/>
    <w:qFormat/>
    <w:pPr/>
    <w:rPr/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19T10:40:00Z</cp:lastPrinted>
  <dcterms:modified xsi:type="dcterms:W3CDTF">2024-02-19T08:40:00Z</dcterms:modified>
  <cp:revision>2</cp:revision>
  <dc:subject/>
  <dc:title/>
</cp:coreProperties>
</file>