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400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Забезпечення санаторно-курортним лікуванням 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зва адміністративної послуги)</w:t>
            </w:r>
          </w:p>
          <w:p>
            <w:pPr>
              <w:pStyle w:val="Normal"/>
              <w:spacing w:before="40" w:after="20"/>
              <w:ind w:left="1134" w:righ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неділок, середа, четвер, п’ятниця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– 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 w:ascii="Times New Roman" w:hAnsi="Times New Roman"/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кони Україн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3" w:right="148" w:hanging="133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3" w:right="141" w:hanging="13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он України від 22.10.1993 № 3351-ХІІ «Про статус ветеранів війни, гарантії їх соціального захисту» 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31.03.2015 № 200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 загиблих (померлих) таких осіб санаторно-курортним лікуванням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соціальної політики України від Наказ Міністерства у справах ветеранів України  від 21.01.2022  № 18 «Про встановлення граничної вартості санаторно-курортної путівки (ліжко-дня) у 2022 році», 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від 12.03.2021 №51 «Про затвердження переліку базових послуг, які входять до вартості санаторно-курортної путівки», 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каз від 04.02.2022 №41 «Про затвердження паспорту бюджетної програми на 2023 рік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явність медичних показань для забезпечення санаторно-курортним лікуванням учасників Революції Гідності, учасників АТО/ООС, членів сімей загиблих (померлих) таких осіб, яким встановлено статус: </w:t>
            </w:r>
          </w:p>
          <w:p>
            <w:pPr>
              <w:pStyle w:val="Normal"/>
              <w:ind w:left="128" w:right="14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ника бойових дій, відповідно до п.19-21 частини першої ст.6 Закону;</w:t>
            </w:r>
          </w:p>
          <w:p>
            <w:pPr>
              <w:pStyle w:val="Normal"/>
              <w:ind w:left="128" w:right="14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и з інвалідністю внаслідок війни, відповідно до п.10-14 частини другої ст.7 Закону;</w:t>
            </w:r>
          </w:p>
          <w:p>
            <w:pPr>
              <w:pStyle w:val="Normal"/>
              <w:ind w:left="128" w:right="148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- учасника війни, відповідно до п.13 ст.9 Закону;</w:t>
            </w:r>
          </w:p>
          <w:p>
            <w:pPr>
              <w:pStyle w:val="Normal"/>
              <w:ind w:left="128" w:right="14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раждалого учасника Революції Гідності, відповідно до ст.16¹ Закону; </w:t>
            </w:r>
          </w:p>
          <w:p>
            <w:pPr>
              <w:pStyle w:val="Normal"/>
              <w:ind w:left="128" w:right="14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 сім’ї загиблого (померлого) ветерана війни – відповідно до абзацу четвертого п.1 ст.10 Закону;</w:t>
            </w:r>
          </w:p>
          <w:p>
            <w:pPr>
              <w:pStyle w:val="Normal"/>
              <w:ind w:left="128" w:right="14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 сім’ї загиблого (померлого) Захисника чи Захисниці України – відповідно до ст. 10¹ Закон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ля взяття на облік для забезпечення санаторно-курортним лікуванням  учасники Революції </w:t>
            </w:r>
            <w:r>
              <w:rPr>
                <w:rFonts w:cs="Times New Roman" w:ascii="Times New Roman" w:hAnsi="Times New Roman"/>
                <w:color w:val="000000"/>
              </w:rPr>
              <w:t>Гідності, учасники АТО/ООС, членів сімей загиблих (померлих) таких осіб подають:</w:t>
            </w:r>
          </w:p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у;</w:t>
            </w:r>
          </w:p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чну довідку лікувальної установи за формою 070/о;</w:t>
            </w:r>
          </w:p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ію пільгового посвідчення;</w:t>
            </w:r>
          </w:p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ію військового квитка (за наявності);</w:t>
            </w:r>
          </w:p>
          <w:p>
            <w:pPr>
              <w:pStyle w:val="Normal"/>
              <w:tabs>
                <w:tab w:val="clear" w:pos="327"/>
                <w:tab w:val="left" w:pos="136" w:leader="none"/>
              </w:tabs>
              <w:snapToGrid w:val="false"/>
              <w:ind w:left="136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ію документа, що підтверджує безпосередню участь (забезпечення проведення) особи в АТО та ООС (у разі відсутності у посвідченні ветерана війни посилання на норму Закону, відповідно до якої установлено статус);</w:t>
            </w:r>
          </w:p>
          <w:p>
            <w:pPr>
              <w:pStyle w:val="Normal"/>
              <w:snapToGrid w:val="false"/>
              <w:ind w:left="136" w:right="1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ію паспорта громадянина України.</w:t>
            </w:r>
          </w:p>
          <w:p>
            <w:pPr>
              <w:pStyle w:val="TextBody"/>
              <w:snapToGrid w:val="false"/>
              <w:spacing w:lineRule="auto" w:line="240" w:before="0" w:after="0"/>
              <w:ind w:left="136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пії документів подаються з пред’явленням оригіналів</w:t>
            </w:r>
          </w:p>
          <w:p>
            <w:pPr>
              <w:pStyle w:val="TextBody"/>
              <w:snapToGrid w:val="false"/>
              <w:spacing w:lineRule="auto" w:line="240" w:before="0" w:after="0"/>
              <w:ind w:left="136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Заява та документи, подаються особою </w:t>
            </w:r>
          </w:p>
          <w:p>
            <w:pPr>
              <w:pStyle w:val="Normal"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через ЦНАП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а послуга надається безоплатно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 порядку черговості подання заяв із всіма необхідними документами в межах кошторисних признач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13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 Подання документів до заяви не в повному обсязі.</w:t>
            </w:r>
          </w:p>
          <w:p>
            <w:pPr>
              <w:pStyle w:val="Normal"/>
              <w:widowControl/>
              <w:ind w:left="13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. Заява подана особою, яка не має відповідного правового статусу для забезпечення санаторно-курортним лікуванням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. Особа має право на забезпечення санаторно-курортною путівкою відповідно до постанови Кабінету Міністрів України від 27.04.2011 №446 «Про затвердження Порядку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» та постанови Кабінету Міністрів України від 22.02.2006 №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            м. Києва) рад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тя на облік для забезпечення санаторно – курортним лікування (путівкою)/відмова щодо взяття на облік для забезпечення санаторно – курортним лікування (путівкою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исто або через законного представника;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собами телефонного або поштового зв’язку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мітка</w:t>
            </w:r>
          </w:p>
        </w:tc>
        <w:tc>
          <w:tcPr>
            <w:tcW w:w="5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6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6T17:15:00Z</cp:lastPrinted>
  <dcterms:modified xsi:type="dcterms:W3CDTF">2024-02-19T08:22:00Z</dcterms:modified>
  <cp:revision>53</cp:revision>
  <dc:subject/>
  <dc:title/>
</cp:coreProperties>
</file>