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Взяття на облік для забезпечення санаторно-курортним лікуванням (путівками) осі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з інвалідніст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зва адміністративної послуг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-9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-9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неділок, середа, четвер, п’ятниця -  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-9" w:hanging="0"/>
              <w:rPr>
                <w:rFonts w:ascii="Times New Roman" w:hAnsi="Times New Roman" w:eastAsia="Andale Sans UI" w:cs="Times New Roman"/>
                <w:sz w:val="23"/>
                <w:szCs w:val="23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 w:ascii="Times New Roman" w:hAnsi="Times New Roman"/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7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ind w:left="137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 України від 21.03.1991 № 875-ХІІ «Про основи соціальної захищеності осіб з інвалідністю в Україні» зі змінами та доповненням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22.02.2006 №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 (крім  м. Києва) рад» зі змінами та доповненням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соціальної політики України від 22.01.2018 №73 «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», зареєстрований в Міністерстві юстиції України від 13.02.2018 № 163/31615; 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соціальної політики України від 24.05.2017  № 868 «Про затвердження переліку базових послуг, які входять до вартості путівки», зареєстрований в Міністерстві юстиції України 15.06.2017 за № 43/30611; 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аз Міністерства соціальної політики «Про встановлення граничної вартості путівки (ліжко-дня) на відповідний рік», </w:t>
            </w:r>
          </w:p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каз Міністерства охорони здоров’я України           від 06.02.2008 №56 «Про затвердження клінічних протоколів санаторно-курортного лікування в санаторно-курортних закладах (крім туберкульозного профілю) для дорослого населен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Наявність медичних показань для забезпечення санаторно-курортним лікуванням осіб з інвалідністю</w:t>
            </w:r>
          </w:p>
        </w:tc>
      </w:tr>
      <w:tr>
        <w:trPr>
          <w:trHeight w:val="3681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ява про забезпечення санаторно – курортним лікуванням за формою, затвердженою Мінсоцполітики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м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едична довідк</w:t>
              </w:r>
            </w:hyperlink>
            <w:r>
              <w:rPr>
                <w:rFonts w:cs="Times New Roman" w:ascii="Times New Roman" w:hAnsi="Times New Roman"/>
              </w:rPr>
              <w:t>а закладу охорони здоров’я за формою № 070/о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відчення особи, що підтверджує її належність до осіб з інвалідністю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копія паспорта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ікові дані про одержання/неодержання санаторно – курортного лікування (путівок) чи отримання/неотримання грошової компенсації замість санаторно-курортної путівки.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ії документів подаються за пред’явленням їх оригінал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518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3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 xml:space="preserve">Заява та документи, необхідні для взяття на облік для забезпечення санаторно – курортним лікуванням (путівками) осіб з інвалідністю, подаються особою через ЦНАП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 порядку черговості подання заяв із всіма необхідними документами в межах кошторисних признач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1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ання неповного пакету документів;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а подана особою, яка не має права на взяття на облік для забезпечення санаторно-курортним лікуванням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яття на облік для забезпечення санаторно – курортним лікування (путівкою)/відмова щодо взяття на облік для забезпечення санаторно – курортним лікування (путівкою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исто або через законного представника: по телефону або  пошто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6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headerReference w:type="default" r:id="rId5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Cambria" w:hAnsi="Liberation Serif;Cambria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../in/_blan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6T17:13:00Z</cp:lastPrinted>
  <dcterms:modified xsi:type="dcterms:W3CDTF">2024-02-19T08:22:00Z</dcterms:modified>
  <cp:revision>43</cp:revision>
  <dc:subject/>
  <dc:title/>
</cp:coreProperties>
</file>