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Ідентифікатор на Гіді з державних послуг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16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Призначення грошової компенсації за не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132" w:right="132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тловий кодекс №5464-Х від 30.06.1983</w:t>
            </w:r>
            <w:r>
              <w:rPr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color w:val="000000"/>
              </w:rPr>
              <w:t xml:space="preserve">Закон України «Про статус ветеранів війни, гарантії їх соціального захисту» від 22.10.1993 </w:t>
            </w:r>
            <w:r>
              <w:rPr>
                <w:bCs/>
                <w:color w:val="333333"/>
                <w:shd w:fill="FFFFFF" w:val="clear"/>
              </w:rPr>
              <w:t>№ 3551-XII;</w:t>
            </w:r>
          </w:p>
          <w:p>
            <w:pPr>
              <w:pStyle w:val="Normal"/>
              <w:ind w:left="128" w:right="148" w:hanging="0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Постанова Кабінету Міністрів України від 18.04.2018 № 280 «Питання забезпечення житлом внутрішньо переміщених осіб, які захищали незалежність, суверенітет та територіальну цілісність Україн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а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ь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ряд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ю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рал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буваюч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йона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н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е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оро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им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гре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ед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нец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уганс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буваюч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йона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зн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а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ас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уп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1-14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ру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7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ника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ой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9 і 20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ш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6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-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ном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нш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ди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и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форм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ц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актич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жи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є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г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мостя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и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форм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аз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-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а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м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ц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жи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тяг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є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води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ь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</w:t>
            </w:r>
          </w:p>
        </w:tc>
      </w:tr>
      <w:tr>
        <w:trPr>
          <w:trHeight w:val="3391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ч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чую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ий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д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ьс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кож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внова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ном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едставник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едставля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к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формлени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одавст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н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представником) 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становле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раз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г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дат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тан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а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рав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994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302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да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чен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груд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на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ас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н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е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оро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им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гре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ед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нец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уганс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9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ш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6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)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дбач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ряд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ой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рал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н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е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оро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им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гре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ед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нец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уганс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твердже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танов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а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ерп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413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тав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а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ой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ш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6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осередн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н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е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оро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им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гре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ед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нец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уганс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ру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7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ди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експерт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уп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чи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ар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ом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знач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чинни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в’яз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трима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ворюван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ранен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нту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т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цт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вороб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тяг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токол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к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дич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гляд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тан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о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)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ру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7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)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тверджую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ди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осун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а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рах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ьс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ном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к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сте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х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итлов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удин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)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тре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)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конавч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йон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йон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твор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елищ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ь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д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з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ло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повно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яв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ни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е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ент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Б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енер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таб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д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становл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ак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бр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бр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лу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нтитерористич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п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н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о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н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пе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оро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им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брой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гре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едер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нец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угансь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ут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знач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еди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експерт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уп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чи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унк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12-14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асти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ру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7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етер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аран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з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ж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год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клад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исьм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ь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фор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ж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вно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нь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рах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ьс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клю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рахун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у про призначення грошової компенсації внутрішньо переміщена особа або її законний представник подає за місцем перебування на квартирному обліку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88" w:right="148" w:hanging="36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ерез ЦНАП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88" w:right="14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штою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136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в електронній формі через Єдиний державний веб-портал електронних послуг ,,Портал Дія” </w:t>
              <w:br/>
              <w:t>(далі – Портал Дія)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 накладенням кваліфікованого електронного підпису) (у 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д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ратив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луг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є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ьс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езоплатно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еся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боч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об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и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стеж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те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бут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м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ц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б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ном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клад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к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кла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к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сте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те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бут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м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о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с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еся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боч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оси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плат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.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тяг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’я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боч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гляд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сут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едстав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йм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м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яв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исьмов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лопот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ож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гляда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ит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м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ут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хища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залеж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увер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ль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ї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едстав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.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утнос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лопот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еяв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гля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ит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носитьс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ступн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ра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ус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ни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ой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а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ас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з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о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а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к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рахов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итлов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контроль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ерито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ор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ил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лощ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знач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атте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47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Житлов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декс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ськ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С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ж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чле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’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)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лад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ести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гово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п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кр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“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вести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н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ль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ть”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гово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-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даж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майнов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а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б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гово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ай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часть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л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н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вартирн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б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мов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ї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тяг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трьо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боч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ат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м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пла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гля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переднь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дсил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нут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нь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ще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 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значення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рахован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ї ї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ста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мов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ризначе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пла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грошо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ерегляд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скасуванн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передньог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ш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2T17:06:00Z</cp:lastPrinted>
  <dcterms:modified xsi:type="dcterms:W3CDTF">2024-02-02T15:06:00Z</dcterms:modified>
  <cp:revision>46</cp:revision>
  <dc:subject/>
  <dc:title/>
</cp:coreProperties>
</file>