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83"/>
        <w:gridCol w:w="3686"/>
        <w:gridCol w:w="5540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86944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shd w:fill="FFFFFF" w:val="clear"/>
                <w:lang w:val="en-US" w:eastAsia="en-US" w:bidi="ar-SA"/>
              </w:rPr>
              <w:t>ІНФОРМАЦІЙНА КАРТ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shd w:fill="FFFFFF" w:val="clear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color w:val="333333"/>
                <w:shd w:fill="FFFFFF" w:val="clear"/>
                <w:lang w:val="en-US" w:eastAsia="en-US" w:bidi="ar-SA"/>
              </w:rPr>
              <w:t>АДМІНІСТРАТИВНОЇ ПОСЛУ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shd w:fill="FFFFFF" w:val="clear"/>
                <w:lang w:val="en-US" w:eastAsia="en-US" w:bidi="ar-SA"/>
              </w:rPr>
              <w:t>Ідентифікатор на Гіді з державних послуг 0126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sz w:val="16"/>
                <w:szCs w:val="16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ymbol" w:cs="Times New Roman"/>
                <w:color w:val="333333"/>
                <w:shd w:fill="FFFFFF" w:val="clear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</w:rPr>
              <w:t>Прийняття рішення (згоди)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</w:t>
            </w:r>
            <w:r>
              <w:rPr>
                <w:rFonts w:eastAsia="Symbol" w:cs="Times New Roman" w:ascii="Times New Roman" w:hAnsi="Times New Roman"/>
                <w:color w:val="33333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ymbol" w:cs="Times New Roman"/>
                <w:color w:val="333333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color w:val="333333"/>
                <w:shd w:fill="FFFFFF" w:val="clear"/>
                <w:lang w:val="en-US" w:eastAsia="en-US" w:bidi="ar-SA"/>
              </w:rPr>
              <w:t>(назва адміністративної послуг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Symbol" w:cs="Times New Roman"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  <w:t xml:space="preserve">Виконавчий коміте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  <w:t>Білгород-Дністровської міської рад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color w:val="333333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color w:val="333333"/>
                <w:shd w:fill="FFFFFF" w:val="clear"/>
                <w:lang w:val="en-US" w:eastAsia="en-US" w:bidi="ar-SA"/>
              </w:rPr>
              <w:t>(суб’єкт  надання адміністративної послуг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sz w:val="16"/>
                <w:szCs w:val="16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sz w:val="16"/>
                <w:szCs w:val="16"/>
                <w:u w:val="single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  <w:t>Служба у справах діт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color w:val="333333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color w:val="333333"/>
                <w:shd w:fill="FFFFFF" w:val="clear"/>
                <w:lang w:val="en-US" w:eastAsia="en-US" w:bidi="ar-SA"/>
              </w:rPr>
              <w:t>(орган, уповноважений суб’єктом 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неділок, середа, четвер, п’ятниця -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з 8.00 до 17.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ел./факс: </w:t>
            </w:r>
            <w:r>
              <w:rPr>
                <w:rFonts w:cs="Times New Roman" w:ascii="Times New Roman" w:hAnsi="Times New Roman"/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Електронна пошт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а веб-сайту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8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кони Україн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он України «Про адміністративні послуги»,</w:t>
            </w:r>
          </w:p>
          <w:p>
            <w:pPr>
              <w:pStyle w:val="Normal"/>
              <w:autoSpaceDE w:val="false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они України «Про охорону дитинства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кон України «Про психіатричну допомогу»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327"/>
                <w:tab w:val="left" w:pos="825" w:leader="none"/>
              </w:tabs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 разі якщо один із батьків відмовляється від надання згоди на проведення психіатричного огляду чи надання психіатричної допомоги малолітній особі, або якщо у малолітньої особи відсутні батьки, потрібно отримати таку згоду від органу опіки та піклуванн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Заява одного з батьків;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Паспорт громадянина України, тимчасового посвідчення громадянина України;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 Свідоцтво про народження дитини або інший документ, що посвідчує особу дитини;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 Документ, виданий лікарсько-консультативною комісією про направлення на психіатричний огляд, амбулаторну психіатричну допомогу або госпіталізацію дитини;</w:t>
            </w:r>
          </w:p>
          <w:p>
            <w:pPr>
              <w:pStyle w:val="Normal"/>
              <w:autoSpaceDE w:val="false"/>
              <w:ind w:left="82" w:right="8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 Довідка про реєстрацію місця проживання дитини;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 Свідоцтво про укладення або розірвання шлюбу між батьками дитини (у разі наявності);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7.Підтвердження про відправлення рекомендованого листа другому з батьків про необхідність надання дозволу на психіатричний огляд, амбулаторну психіатричну допомогу або госпіталізацію дитини. 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опії документів надаються разом із оригіналами у двох примірниках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а та документи (відомості) подаються одним з батьків: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через ЦНАП в паперовій формі; </w:t>
            </w:r>
          </w:p>
          <w:p>
            <w:pPr>
              <w:pStyle w:val="Normal"/>
              <w:tabs>
                <w:tab w:val="clear" w:pos="327"/>
                <w:tab w:val="left" w:pos="277" w:leader="none"/>
              </w:tabs>
              <w:ind w:left="136" w:right="14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оштою (зареєстрованим поштовим відправленням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тягом 24 годин з дня подачі пакету документів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  Надано документи не в повному обсязі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 Надання заявником недостовірної, помилкової чи недостатньої інформації згідно з встановленим вичерпним переліком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ідмова у наданні дозволу на проведення психіатричного огляду або надання психіатричної допомоги особі віком до 14 років </w:t>
            </w:r>
          </w:p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бо Рішення (дозвіл) про проведення психіатричного огляду або надання психіатричної допомоги особі віком до 14 років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6" w:right="14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обисто або представником за довіреністю, засвідченою нотаріально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мітка</w:t>
            </w:r>
          </w:p>
        </w:tc>
        <w:tc>
          <w:tcPr>
            <w:tcW w:w="5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 </w:t>
            </w:r>
          </w:p>
        </w:tc>
      </w:tr>
    </w:tbl>
    <w:p>
      <w:pPr>
        <w:pStyle w:val="Normal"/>
        <w:ind w:left="128" w:right="148" w:hanging="0"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Symbol" w:cs="Times New Roman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3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ymbol" w:cs="Courier New"/>
      <w:lang w:val="ru-RU"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Symbol" w:cs="Times New Roman"/>
      <w:lang w:bidi="ar-SA"/>
    </w:rPr>
  </w:style>
  <w:style w:type="paragraph" w:styleId="2">
    <w:name w:val="Заголовок2"/>
    <w:basedOn w:val="Normal"/>
    <w:next w:val="TextBody"/>
    <w:qFormat/>
    <w:pPr>
      <w:keepNext w:val="true"/>
      <w:widowControl/>
      <w:spacing w:before="240" w:after="120"/>
      <w:jc w:val="both"/>
    </w:pPr>
    <w:rPr>
      <w:rFonts w:ascii="Liberation Sans;Arial" w:hAnsi="Liberation Sans;Arial" w:eastAsia="Lucida Sans Unicode" w:cs="Lucida Sans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5T13:16:00Z</cp:lastPrinted>
  <dcterms:modified xsi:type="dcterms:W3CDTF">2024-02-05T11:16:00Z</dcterms:modified>
  <cp:revision>22</cp:revision>
  <dc:subject/>
  <dc:title/>
</cp:coreProperties>
</file>