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2" w:hanging="142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ЗАТВЕРДЖЕНО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аказ Міністерства у справах ветеранів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України</w:t>
      </w:r>
    </w:p>
    <w:p>
      <w:pPr>
        <w:pStyle w:val="Normal"/>
        <w:autoSpaceDE w:val="false"/>
        <w:spacing w:before="0" w:after="0"/>
        <w:ind w:left="5216" w:hanging="0"/>
        <w:contextualSpacing/>
        <w:rPr/>
      </w:pPr>
      <w:r>
        <w:rPr>
          <w:sz w:val="20"/>
          <w:szCs w:val="20"/>
          <w:lang w:val="uk-UA" w:eastAsia="en-US"/>
        </w:rPr>
        <w:t>20 червня 2023 року № 145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в редакції наказу Міністерства у справах</w:t>
      </w:r>
    </w:p>
    <w:p>
      <w:pPr>
        <w:pStyle w:val="Normal"/>
        <w:autoSpaceDE w:val="false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етеранів України</w:t>
      </w:r>
    </w:p>
    <w:p>
      <w:pPr>
        <w:pStyle w:val="Normal"/>
        <w:spacing w:before="0" w:after="0"/>
        <w:ind w:left="5216" w:hanging="0"/>
        <w:contextualSpacing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ід ___ _________ 2023 року №_______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ФОРМАЦІЙНА КАРТКА АДМІНІСТРАТИВНОЇ ПО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Ідентифікатор на Гіді з державних послуг </w:t>
      </w:r>
      <w:r>
        <w:rPr>
          <w:b/>
          <w:bCs/>
          <w:lang w:val="uk-UA" w:eastAsia="en-US"/>
        </w:rPr>
        <w:t>0128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 xml:space="preserve"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</w:t>
      </w:r>
    </w:p>
    <w:p>
      <w:pPr>
        <w:pStyle w:val="Normal"/>
        <w:ind w:right="-1"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та інтересів держави у зв’язку з військовою агресією</w:t>
      </w:r>
    </w:p>
    <w:p>
      <w:pPr>
        <w:pStyle w:val="Normal"/>
        <w:ind w:left="-397" w:right="140"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Російської Федерації проти України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(</w:t>
      </w:r>
      <w:r>
        <w:rPr>
          <w:color w:val="000000"/>
          <w:sz w:val="22"/>
          <w:szCs w:val="22"/>
          <w:lang w:val="uk-UA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b/>
          <w:bCs/>
          <w:u w:val="single"/>
          <w:lang w:val="uk-UA" w:eastAsia="en-US"/>
        </w:rPr>
        <w:t>Міністерство у справах ветеранів України</w:t>
      </w:r>
    </w:p>
    <w:p>
      <w:pPr>
        <w:pStyle w:val="Normal"/>
        <w:jc w:val="center"/>
        <w:rPr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(суб’єкт  надання адміністративної послуги)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Електронна адреса: </w:t>
            </w:r>
            <w:hyperlink r:id="rId3">
              <w:r>
                <w:rPr>
                  <w:rStyle w:val="InternetLink"/>
                  <w:u w:val="none"/>
                  <w:lang w:val="en-US" w:eastAsia="en-US"/>
                </w:rPr>
                <w:t>cnap</w:t>
              </w:r>
              <w:r>
                <w:rPr>
                  <w:rStyle w:val="InternetLink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u w:val="none"/>
                  <w:lang w:val="en-US" w:eastAsia="en-US"/>
                </w:rPr>
                <w:t>bdmr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3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right="10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абінету Міністрів України від 25.04.2018        № 306 “Деякі питання встановлення зв’язку інвалідності з пораненнями чи іншими ушкодженнями здоров’я”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 особи щодо 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документів, необхідних для отрима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(довільної форми) до Міністерства у справах ветеранів України або центру надання адміністративних послуг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 заяви додаються такі документи: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ї сторінок паспорта громадянина України з даними про прізвище, ім’я та по батькові, дату і місце народження, серію та номер паспорта, ким і коли виданий паспорт та реєстрацію місця проживання або місця перебування особи. У разі отримання особою паспорта громадянина України у формі картки надається його копія та копія довідки про реєстрацію місця проживання. Для осіб віком до 14 років надається копія свідоцтва про народження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копія документа, що засвідчує реєстрацію фізичної особи у Державному реєстрі фізичних осіб - платників податків, виданого органом доходів і зборів (для фізичної особи, яка через свої релігійні переконання відмовилася від прийняття реєстраційного номера облікової картки платника податків, офіційно повідомила про це відповідному контролюючому органу і має відповідну відмітку в паспорті громадянина України, - копію сторінки паспорта з такою відміткою)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копії первинної медичної облікової документації, форми яких затверджені МОЗ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висновок медичного експерта, що засвідчує факт отримання поранень чи інших ушкоджень здоров’я від боєприпасів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копія довідки медико-соціальної експертної комісії про групу і причину інвалідності або копія висновку лікарсько- консультативної комісії лікувально-профілактичного закладу про встановлення особі віком до 18 років категорії “дитина з інвалідністю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6. довідка про відсутність (наявність) судимості. (У разі коли особа має судимість, вона надає інформацію, за якими саме статтями Кримінального кодексу України її засуджено, та інформацію про зняття або погашення судимості)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7. витяг з Єдиного реєстру досудових розслідувань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формований не пізніше як за три місяці до звернення особи із заявою, про відкриття кримінального провадження стосовно факту одержання постраждалою особою ушкоджень здоров’я від боєприпасів та/або інші документи, які підтверджують залучення особи до кримінального провадження як потерпіло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8. інші документи (за наявності), які можуть засвідчити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ння постраждалою особою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січі і стримування збройної агресії Російської Федерації у Донецькій та Луганській областях, провед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іб подання документів, необхідних дл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(законним представником або представником за дорученням, оформленим в установленому законом порядку)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30 календарних днів з дня надходження заяви (уточненої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ї)*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поранення чи інші ушкодження здоров’я є наслід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вчинення постраждалою особою кримінального 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адміністративного правопорушення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чинення постраждалою особою дій у стані алкогольного,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котичного чи токсичного сп’яні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навмисного спричинення собі тілесного ушкодження чи іншої шкоди своєму здоров’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учинення відносно постраждалої особи кримі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правопорушення з корисливих або інших особистих мотивів цивільними особами, не залученими до безпосередньої участі в антитерористичній операції, забезпеченні її проведення чи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ровед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ушкодження здоров’я від боєприпасів отримане не в період і не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ровед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 проти України;</w:t>
            </w:r>
          </w:p>
        </w:tc>
      </w:tr>
      <w:tr>
        <w:trPr>
          <w:trHeight w:val="9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про встановлення (відмову у встановленні) факту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держання ушкоджень здоров’я від вибухових речовин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/відмова у рішенні про встановлення такого факту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Результат надання адміністративної послуги отримується безпосередньо у Міністерстві у справах ветеранів України.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Результат адміністративної послуги отримується в центрі надання адміністративних послуг.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" w:right="15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39" w:right="1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insoku w:val="false"/>
        <w:overflowPunct w:val="false"/>
        <w:autoSpaceDE w:val="false"/>
        <w:ind w:left="39" w:right="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повідно</w:t>
      </w:r>
      <w:r>
        <w:rPr>
          <w:spacing w:val="17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</w:t>
      </w:r>
      <w:r>
        <w:rPr>
          <w:spacing w:val="19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тини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етвертої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ті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0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кону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країни</w:t>
      </w:r>
      <w:r>
        <w:rPr>
          <w:spacing w:val="19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“Про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тивні</w:t>
      </w:r>
      <w:r>
        <w:rPr>
          <w:spacing w:val="19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слуги”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pacing w:val="19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азі</w:t>
      </w:r>
      <w:r>
        <w:rPr>
          <w:spacing w:val="19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ння</w:t>
      </w:r>
      <w:r>
        <w:rPr>
          <w:spacing w:val="1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тивної послуги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уб’єктом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ння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тивних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слуг,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ий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іє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адах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легіальності,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шення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ння</w:t>
      </w:r>
      <w:r>
        <w:rPr>
          <w:spacing w:val="-1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тивної послуги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бо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мову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її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нні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ймається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ок,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ений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тиною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шою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бо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ругою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цієї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ті,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pacing w:val="4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азі неможливості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йняття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значеного рішення у такий строк - на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шому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іданні (слуханні) після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кінчення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цього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оку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Cambria" w:hAnsi="Cambria" w:eastAsia="Cambria" w:cs="Cambria"/>
      <w:spacing w:val="-1"/>
      <w:w w:val="98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15">
    <w:name w:val="rvts15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9:00Z</dcterms:created>
  <dc:creator>Kucheruk</dc:creator>
  <dc:description/>
  <cp:keywords/>
  <dc:language>en-US</dc:language>
  <cp:lastModifiedBy>CNAP_main</cp:lastModifiedBy>
  <cp:lastPrinted>2017-07-17T09:53:00Z</cp:lastPrinted>
  <dcterms:modified xsi:type="dcterms:W3CDTF">2023-12-14T07:38:00Z</dcterms:modified>
  <cp:revision>242</cp:revision>
  <dc:subject/>
  <dc:title>Додаток</dc:title>
</cp:coreProperties>
</file>