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ЗАТВЕРДЖЕНО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аказ Міністерства у справах ветеранів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України</w:t>
      </w:r>
    </w:p>
    <w:p>
      <w:pPr>
        <w:pStyle w:val="Normal"/>
        <w:autoSpaceDE w:val="false"/>
        <w:spacing w:before="0" w:after="0"/>
        <w:ind w:left="5216" w:hanging="0"/>
        <w:contextualSpacing/>
        <w:rPr/>
      </w:pPr>
      <w:r>
        <w:rPr>
          <w:sz w:val="20"/>
          <w:szCs w:val="20"/>
          <w:lang w:val="uk-UA" w:eastAsia="en-US"/>
        </w:rPr>
        <w:t>20 червня 2023 року № 145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в редакції наказу Міністерства у справах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етеранів України</w:t>
      </w:r>
    </w:p>
    <w:p>
      <w:pPr>
        <w:pStyle w:val="Normal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ід ___ _________ 2023 року №_______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ІНФОРМАЦІЙНА КАРТКА АДМІНІСТРАТИВНОЇ ПО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Ідентифікатор на Гіді державних послуг </w:t>
      </w:r>
      <w:r>
        <w:rPr>
          <w:b/>
          <w:bCs/>
          <w:lang w:val="uk-UA" w:eastAsia="en-US"/>
        </w:rPr>
        <w:t>01597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ind w:left="-283" w:right="-283"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</w:r>
    </w:p>
    <w:p>
      <w:pPr>
        <w:pStyle w:val="Normal"/>
        <w:autoSpaceDE w:val="false"/>
        <w:ind w:left="-283" w:right="-283" w:hanging="0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(в частині видачі нового посвідчення учасника бойових дій, виданого Міністерством у справах ветеранів України, замість непридатного/втраченого та у разі зміни персональних даних)</w:t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(</w:t>
      </w:r>
      <w:r>
        <w:rPr>
          <w:color w:val="000000"/>
          <w:sz w:val="22"/>
          <w:szCs w:val="22"/>
          <w:lang w:val="uk-UA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b/>
          <w:bCs/>
          <w:u w:val="single"/>
          <w:lang w:val="uk-UA" w:eastAsia="en-US"/>
        </w:rPr>
        <w:t>Міністерство у справах ветеранів України</w:t>
      </w:r>
    </w:p>
    <w:p>
      <w:pPr>
        <w:pStyle w:val="Normal"/>
        <w:jc w:val="center"/>
        <w:rPr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(суб’єкт  надання адміністративної послуги)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асть, м. Білгород-Дністровський,       вул. Михайлівська, 56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lang w:val="uk-UA" w:eastAsia="en-US"/>
              </w:rPr>
              <w:t>, (04849) 6-04-83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Електронна адреса: </w:t>
            </w:r>
            <w:hyperlink r:id="rId3">
              <w:r>
                <w:rPr>
                  <w:rStyle w:val="InternetLink"/>
                  <w:u w:val="none"/>
                  <w:lang w:val="en-US" w:eastAsia="en-US"/>
                </w:rPr>
                <w:t>cnap</w:t>
              </w:r>
              <w:r>
                <w:rPr>
                  <w:rStyle w:val="InternetLink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u w:val="none"/>
                  <w:lang w:val="en-US" w:eastAsia="en-US"/>
                </w:rPr>
                <w:t>bdmr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>
          <w:trHeight w:val="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абінету Міністрів України від 20.08.2014 № 413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танова Кабінету Міністрів України від 12.05.1993 № 302 “Про порядок видачі посвідчень і нагрудних знаків ветеранів війни” </w:t>
            </w:r>
          </w:p>
        </w:tc>
      </w:tr>
      <w:tr>
        <w:trPr>
          <w:trHeight w:val="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каз Міністерства у справах ветеранів України від 26.02.2021 № 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 захисту”, зареєстрований у Міністерстві юстиції України 16.04.2021 за № 521/36143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 особи у зв’язку з непридатністю/втратою посвідчення або зміною персональних даних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документів, необхідних для отрима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6" w:leader="none"/>
              </w:tabs>
              <w:ind w:left="0" w:right="98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ява про видачу нового посвідчення (довільної форми) із зазначенням причини до Міністерства у справах ветеранів України;</w:t>
            </w:r>
          </w:p>
          <w:p>
            <w:pPr>
              <w:pStyle w:val="TableParagraph"/>
              <w:tabs>
                <w:tab w:val="clear" w:pos="708"/>
                <w:tab w:val="left" w:pos="83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картка (кольорова, матова) розміром 3 × 4 с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6" w:leader="none"/>
              </w:tabs>
              <w:ind w:left="0" w:right="98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6" w:leader="none"/>
              </w:tabs>
              <w:ind w:left="0" w:right="99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відчення, яке стало непридатним до використання та/або потребує заміни або копія посвідчення, яке втрачене (за наявності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6" w:leader="none"/>
              </w:tabs>
              <w:ind w:left="0" w:right="98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ія документа про зміну персональних даних (прізвища, імені, по батькові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6" w:leader="none"/>
              </w:tabs>
              <w:ind w:left="0" w:right="98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ія повного витягу з Державного реєстру актів цивільного стану громадян щодо актового запису про народження (у разі зміни статі)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відка про порушення або відмову в порушенні кримінальної справи за фактом викрадення посвідчення).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іб подання документів, необхідних дл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або уповноваженою особою через центри надання адміністративних послуг, або поштою на адресу Мінветеранів: провулок Музейний, буд. 12, м. Київ, 01001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ча відповідного посвідчення/відмова у видачі відповідного посвідчення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1. Посвідчення учасника бойових дій вручаються особисто заявникам або за їх дорученням, оформленим в установленому законом порядку, уповноваженим особам у центрі надання адміністративних послуг (для осіб, яким встановлено статус учасника бойових дій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свідчення учасника бойових дій вручаються особисто або за їх дорученням, оформленим в установленому законом порядку, уповноваженим особам у безпосередньо у Міністерстві у справах ветеранів України (для осіб, яким встановлено статус учасника бойових дій).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" w:hanging="438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Cambria" w:hAnsi="Cambria" w:eastAsia="Cambria" w:cs="Cambria"/>
      <w:spacing w:val="-1"/>
      <w:w w:val="98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9:00Z</dcterms:created>
  <dc:creator>Kucheruk</dc:creator>
  <dc:description/>
  <cp:keywords/>
  <dc:language>en-US</dc:language>
  <cp:lastModifiedBy>CNAP_main</cp:lastModifiedBy>
  <cp:lastPrinted>2017-07-17T09:53:00Z</cp:lastPrinted>
  <dcterms:modified xsi:type="dcterms:W3CDTF">2023-12-14T07:40:00Z</dcterms:modified>
  <cp:revision>143</cp:revision>
  <dc:subject/>
  <dc:title>Додаток</dc:title>
</cp:coreProperties>
</file>