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Ідентифікатор на Гіді з державних послуг </w:t>
      </w:r>
      <w:r>
        <w:rPr>
          <w:b/>
          <w:bCs/>
        </w:rPr>
        <w:t>0017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идача дозволу на розроблення проекту землеустро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щодо відведення земельної ділянки у межах безоплатної приватизаці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азва адміністративної послуги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ілгород-Дністровська міська рад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іння комунальної власност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u w:val="single"/>
        </w:rPr>
        <w:t>Білгород-Дністровської міської рад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033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про дозвіл на розробку проекту землеустрою щодо відведення земельної ділянки у власні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CNAP_6</cp:lastModifiedBy>
  <cp:lastPrinted>2023-09-08T11:35:00Z</cp:lastPrinted>
  <dcterms:modified xsi:type="dcterms:W3CDTF">2023-10-11T07:45:00Z</dcterms:modified>
  <cp:revision>40</cp:revision>
  <dc:subject/>
  <dc:title>Технологічна картка</dc:title>
</cp:coreProperties>
</file>